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16" w:hanging="0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bookmarkStart w:id="0" w:name="_Hlk39935220"/>
      <w:bookmarkEnd w:id="0"/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exact" w:line="600" w:before="289" w:after="289"/>
        <w:ind w:firstLine="238"/>
        <w:jc w:val="center"/>
        <w:rPr/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0-2021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 “工会之友”、“工会积极分子”和“优秀工会干部”推荐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11"/>
        <w:gridCol w:w="1204"/>
        <w:gridCol w:w="1283"/>
        <w:gridCol w:w="1132"/>
        <w:gridCol w:w="1269"/>
      </w:tblGrid>
      <w:tr>
        <w:trPr>
          <w:tblHeader w:val="true"/>
          <w:trHeight w:val="103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会积极分子推荐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会之友推荐</w:t>
            </w: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优秀工会干部推荐</w:t>
            </w: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z w:val="21"/>
              </w:rPr>
              <w:t>宇航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电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与车辆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光电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与电子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动化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与化工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命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与统计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与经济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与社会科学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克思主义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与艺术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继续教育学院和国际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特立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络空间安全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3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书院党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离退休工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附属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附属实验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产经营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widowControl/>
        <w:spacing w:lineRule="exact" w:line="600" w:before="289" w:after="0"/>
        <w:jc w:val="left"/>
        <w:rPr/>
      </w:pPr>
      <w:r>
        <w:rPr/>
      </w:r>
      <w:bookmarkStart w:id="1" w:name="_Hlk39935220"/>
      <w:bookmarkStart w:id="2" w:name="_Hlk39935220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cp:keywords/>
  <dc:language>en-US</dc:language>
  <cp:lastModifiedBy>龚 承毅</cp:lastModifiedBy>
  <cp:lastPrinted>2021-09-29T10:39:00Z</cp:lastPrinted>
  <dcterms:modified xsi:type="dcterms:W3CDTF">2021-10-11T03:30:00Z</dcterms:modified>
  <cp:revision>55</cp:revision>
  <dc:subject/>
  <dc:title/>
</cp:coreProperties>
</file>