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9"/>
        <w:rPr>
          <w:rFonts w:ascii="黑体;SimHei" w:hAnsi="黑体;SimHei" w:eastAsia="黑体;SimHei" w:cs="宋体;SimSun"/>
          <w:bCs/>
          <w:color w:val="000000"/>
          <w:sz w:val="28"/>
          <w:szCs w:val="36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Cs w:val="32"/>
        </w:rPr>
        <w:t>北京市教育系统建设职工小家自查验收标准（试行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基层工会名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会主席（签名）：</w:t>
      </w:r>
    </w:p>
    <w:p>
      <w:pPr>
        <w:pStyle w:val="Normal"/>
        <w:snapToGrid w:val="false"/>
        <w:spacing w:lineRule="exact" w:line="5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评得分（满分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）：</w:t>
      </w:r>
      <w:r>
        <w:rPr>
          <w:rFonts w:ascii="ˎ̥;Times New Roman" w:hAnsi="ˎ̥;Times New Roman" w:cs="宋体;SimSun" w:eastAsia="Times New Roman"/>
          <w:color w:val="000000"/>
          <w:kern w:val="0"/>
          <w:sz w:val="18"/>
          <w:szCs w:val="18"/>
          <w:u w:val="single"/>
        </w:rPr>
        <w:t xml:space="preserve">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74"/>
        <w:gridCol w:w="5663"/>
        <w:gridCol w:w="708"/>
        <w:gridCol w:w="966"/>
      </w:tblGrid>
      <w:tr>
        <w:trPr>
          <w:tblHeader w:val="true"/>
          <w:trHeight w:val="729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项</w:t>
            </w:r>
            <w:r>
              <w:rPr>
                <w:rFonts w:ascii="仿宋_GB2312" w:hAnsi="仿宋_GB2312" w:cs="Calibri" w:eastAsia="仿宋_GB2312"/>
                <w:b/>
                <w:color w:val="000000"/>
                <w:sz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目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内</w:t>
            </w:r>
            <w:r>
              <w:rPr>
                <w:rFonts w:ascii="仿宋_GB2312" w:hAnsi="仿宋_GB2312" w:cs="Calibri" w:eastAsia="仿宋_GB2312"/>
                <w:b/>
                <w:color w:val="000000"/>
                <w:sz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容</w:t>
            </w:r>
            <w:r>
              <w:rPr>
                <w:rFonts w:ascii="仿宋_GB2312" w:hAnsi="仿宋_GB2312" w:cs="Calibri" w:eastAsia="仿宋_GB2312"/>
                <w:b/>
                <w:color w:val="000000"/>
                <w:sz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及</w:t>
            </w:r>
            <w:r>
              <w:rPr>
                <w:rFonts w:ascii="仿宋_GB2312" w:hAnsi="仿宋_GB2312" w:cs="Calibri" w:eastAsia="仿宋_GB2312"/>
                <w:b/>
                <w:color w:val="000000"/>
                <w:sz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标</w:t>
            </w:r>
            <w:r>
              <w:rPr>
                <w:rFonts w:ascii="仿宋_GB2312" w:hAnsi="仿宋_GB2312" w:cs="Calibri" w:eastAsia="仿宋_GB2312"/>
                <w:b/>
                <w:color w:val="000000"/>
                <w:sz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分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自评打分</w:t>
            </w:r>
          </w:p>
        </w:tc>
      </w:tr>
      <w:tr>
        <w:trPr>
          <w:trHeight w:val="107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一、党政重视支持工会工作，推动工会改革创新（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分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设分管工会工作的领导，党政建立定期研究和指导工会工作制度，支持工会开展工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党政年度工作计划和总结中有反映工会、教代会工作的内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会主席参与党政联席会议或院务办公会议，研究决定涉及教职工权益等重大问题和重要规章制度的制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 xml:space="preserve">工会主要负责人配齐到位，工会干部队伍健全，不断推动工会改革创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加大经费投入支持工会开展活动，落实教职工活动场地与器材，为工会提供基本工作条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二、积极推动民主政治建设（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分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本单位已建立二级教职工（代表）大会或相应民主管理形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本单位已制定或修订二级民主管理工作实施细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1"/>
              </w:rPr>
              <w:t>本单位每年至少召开一次全体教职工（代表）会议，行政主要领导报告重点工作和财务工作，且会议程序规范、内容完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998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本单位在研究决定涉及教职工权益重大事项的决策听取教职工意见，并经教代会等民主管理形式审议通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本单位民主管理工作文件资料齐全，立档规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三、依法维护教职工权益（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分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建立特困与患重病职工档案，建立重点帮扶对象定期回访制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组织教职工积极参加互助保障计划，及时为教职工做好赔付工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建立送温暖长效机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积极了解教职工需求和意见，及时上传下达，疏缓矛盾，切实为教职工办实事、解难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四、加强思想政治引领，提高教职工队伍水平（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分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深入落实立德树人根本任务，大力开展师德榜样（先锋），工匠精神等选树和学习先进活动，强化思想政治引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扶持教职工社团和兴趣小组建设，积极开展教职工文体活动，教职工参与性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系统开展青年教师基本功大赛，积极组织教师教学、科研交流等活动，建立教师职业发展助推机制（奖励、职称、科研及修养等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建立劳模等优秀教职工档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加强宣传，积极推进网上教职工小家建设，充分利用微信、手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等方式搭建网络实体服务平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6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 xml:space="preserve">积极开展教职工志愿服务工作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五、加强服务教职工水平，健全工会组织建设（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分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会工作档案资料齐全、立档规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会会员信息采集、更新及时，教职工入会率达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以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深入开展</w:t>
            </w:r>
            <w:r>
              <w:rPr>
                <w:rFonts w:ascii="仿宋_GB2312" w:hAnsi="仿宋_GB2312" w:cs="等线;DengXian" w:eastAsia="仿宋_GB2312"/>
                <w:color w:val="000000"/>
                <w:sz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京卡</w:t>
            </w: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服务卡</w:t>
            </w:r>
            <w:r>
              <w:rPr>
                <w:rFonts w:ascii="仿宋_GB2312" w:hAnsi="仿宋_GB2312" w:cs="等线;DengXian" w:eastAsia="仿宋_GB2312"/>
                <w:color w:val="000000"/>
                <w:sz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推广活动，会员办卡率达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9</w:t>
            </w: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0%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以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关注非事业编制职工群体，开展特色活动，吸引非事业编制职工入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女教职工委员会组织健全，活动丰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6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积极建立母婴关爱室，提供温馨服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7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建立工会积极分子队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8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经费收支严格遵守财务管理制度，合理使用工会经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9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积极组织工会干部进行工会理论学习和培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六、加分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分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教职工小家实效明显，特色突出，具有借鉴和推广经验，上报工作信息得到上级工会采用或刊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承办上级重要活动或获得相关工会系统奖励，参加重要活动取得出色成绩（如青教赛、各项文化体育赛事等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等线;DengXian"/>
                <w:color w:val="000000"/>
                <w:sz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40"/>
        <w:ind w:right="641" w:firstLine="206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总分</w:t>
      </w:r>
      <w:r>
        <w:rPr>
          <w:rFonts w:eastAsia="仿宋_GB2312" w:cs="宋体;SimSun" w:ascii="仿宋_GB2312" w:hAnsi="仿宋_GB2312"/>
          <w:color w:val="000000"/>
          <w:sz w:val="21"/>
        </w:rPr>
        <w:t>110</w:t>
      </w:r>
      <w:r>
        <w:rPr>
          <w:rFonts w:ascii="仿宋_GB2312" w:hAnsi="仿宋_GB2312" w:cs="宋体;SimSun" w:eastAsia="仿宋_GB2312"/>
          <w:color w:val="000000"/>
          <w:sz w:val="21"/>
        </w:rPr>
        <w:t>分，其中标准项</w:t>
      </w:r>
      <w:r>
        <w:rPr>
          <w:rFonts w:eastAsia="仿宋_GB2312" w:cs="宋体;SimSun" w:ascii="仿宋_GB2312" w:hAnsi="仿宋_GB2312"/>
          <w:color w:val="000000"/>
          <w:sz w:val="21"/>
        </w:rPr>
        <w:t>100</w:t>
      </w:r>
      <w:r>
        <w:rPr>
          <w:rFonts w:ascii="仿宋_GB2312" w:hAnsi="仿宋_GB2312" w:cs="宋体;SimSun" w:eastAsia="仿宋_GB2312"/>
          <w:color w:val="000000"/>
          <w:sz w:val="21"/>
        </w:rPr>
        <w:t>分，加分项</w:t>
      </w:r>
      <w:r>
        <w:rPr>
          <w:rFonts w:eastAsia="仿宋_GB2312" w:cs="宋体;SimSun" w:ascii="仿宋_GB2312" w:hAnsi="仿宋_GB2312"/>
          <w:color w:val="000000"/>
          <w:sz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4:00Z</dcterms:created>
  <dc:creator>荣新岩</dc:creator>
  <dc:description/>
  <cp:keywords/>
  <dc:language>en-US</dc:language>
  <cp:lastModifiedBy>龚 承毅</cp:lastModifiedBy>
  <cp:lastPrinted>2021-08-24T11:10:00Z</cp:lastPrinted>
  <dcterms:modified xsi:type="dcterms:W3CDTF">2021-08-24T07:30:00Z</dcterms:modified>
  <cp:revision>22</cp:revision>
  <dc:subject/>
  <dc:title/>
</cp:coreProperties>
</file>