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50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 w:before="0" w:after="289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shd w:fill="FFFFFF" w:val="clear"/>
        </w:rPr>
        <w:t>关于表彰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shd w:fill="FFFFFF" w:val="clear"/>
        </w:rPr>
        <w:t>“共庆祖国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shd w:fill="FFFFFF" w:val="clear"/>
        </w:rPr>
        <w:t>7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shd w:fill="FFFFFF" w:val="clear"/>
        </w:rPr>
        <w:t>华诞，喜迎建校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shd w:fill="FFFFFF" w:val="clear"/>
        </w:rPr>
        <w:t>8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shd w:fill="FFFFFF" w:val="clear"/>
        </w:rPr>
        <w:t>周年”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shd w:fill="FFFFFF" w:val="clear"/>
        </w:rPr>
        <w:t>爱国强校有奖知识竞赛获奖个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shd w:fill="FFFFFF" w:val="clear"/>
        </w:rPr>
        <w:t>人和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shd w:fill="FFFFFF" w:val="clear"/>
        </w:rPr>
        <w:t>单位的决定</w:t>
      </w:r>
    </w:p>
    <w:p>
      <w:pPr>
        <w:pStyle w:val="Normal"/>
        <w:snapToGrid w:val="false"/>
        <w:spacing w:lineRule="exact" w:line="600"/>
        <w:ind w:right="40" w:hanging="0"/>
        <w:jc w:val="left"/>
        <w:rPr>
          <w:rFonts w:ascii="仿宋" w:hAnsi="仿宋" w:eastAsia="仿宋" w:cs="宋体;SimSun"/>
          <w:b/>
          <w:b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333333"/>
          <w:kern w:val="0"/>
          <w:szCs w:val="32"/>
          <w:shd w:fill="FFFFFF" w:val="clear"/>
        </w:rPr>
        <w:t>各基层工会：</w:t>
      </w:r>
    </w:p>
    <w:p>
      <w:pPr>
        <w:pStyle w:val="Style23"/>
        <w:shd w:fill="FFFFFF" w:val="clear"/>
        <w:spacing w:before="0" w:after="0"/>
        <w:ind w:firstLine="63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深入学习贯彻习近平新时代中国特色社会主义思想，全面推进落实学校工作部署，强化教师理论学习，值此共庆新中国成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周年，喜迎北理工建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周年之际，结合“不忘初心、牢记使命”主题教育活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期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党委教师工作部联合校工会在全校教职工中开展“共庆祖国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华诞，喜迎建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周年”爱国强校有奖知识竞赛活动。</w:t>
      </w:r>
    </w:p>
    <w:p>
      <w:pPr>
        <w:pStyle w:val="Style23"/>
        <w:shd w:fill="FFFFFF" w:val="clear"/>
        <w:spacing w:before="0" w:after="0"/>
        <w:ind w:firstLine="63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活动共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教职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参与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答题个人成绩遵循分数优先、参考答题时间的评分规则，计划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奖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4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占参与人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3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经研究，郑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同志被评为一等奖，江大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同志被评为二等奖，徐嘉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同志被评为三等奖，田静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6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同志被评为优秀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组织单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。</w:t>
      </w:r>
    </w:p>
    <w:p>
      <w:pPr>
        <w:pStyle w:val="Normal"/>
        <w:snapToGrid w:val="false"/>
        <w:spacing w:lineRule="exact" w:line="600"/>
        <w:ind w:right="40" w:firstLine="632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希望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受表彰的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同志再接再厉，为学校的“双一流”建设做出更大贡献。</w:t>
      </w:r>
    </w:p>
    <w:p>
      <w:pPr>
        <w:pStyle w:val="Normal"/>
        <w:snapToGrid w:val="false"/>
        <w:spacing w:lineRule="exact" w:line="600"/>
        <w:ind w:right="40" w:hanging="0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00" w:before="0" w:after="289"/>
        <w:jc w:val="left"/>
        <w:rPr>
          <w:rFonts w:ascii="仿宋" w:hAnsi="仿宋" w:eastAsia="仿宋" w:cs="宋体;SimSun"/>
          <w:color w:val="333333"/>
          <w:kern w:val="0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附件：“共庆祖国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70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华诞，喜迎建校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80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周年”爱国强校有奖知识竞赛表彰名单</w:t>
      </w:r>
    </w:p>
    <w:p>
      <w:pPr>
        <w:pStyle w:val="Normal"/>
        <w:snapToGrid w:val="false"/>
        <w:spacing w:lineRule="exact" w:line="600"/>
        <w:ind w:right="320" w:hanging="0"/>
        <w:jc w:val="left"/>
        <w:rPr>
          <w:rFonts w:ascii="仿宋" w:hAnsi="仿宋" w:eastAsia="仿宋" w:cs="仿宋"/>
          <w:color w:val="333333"/>
          <w:kern w:val="0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right="320" w:firstLine="521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600"/>
        <w:ind w:right="320" w:firstLine="521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600"/>
        <w:ind w:right="320" w:hanging="0"/>
        <w:jc w:val="right"/>
        <w:rPr/>
      </w:pPr>
      <w:r>
        <w:rPr>
          <w:rFonts w:ascii="仿宋" w:hAnsi="仿宋" w:cs="仿宋" w:eastAsia="仿宋"/>
          <w:kern w:val="0"/>
          <w:szCs w:val="32"/>
        </w:rPr>
        <w:t>党委</w:t>
      </w:r>
      <w:r>
        <w:rPr>
          <w:rFonts w:ascii="仿宋" w:hAnsi="仿宋" w:cs="仿宋" w:eastAsia="仿宋"/>
          <w:kern w:val="0"/>
          <w:szCs w:val="32"/>
        </w:rPr>
        <w:t>教师工作部</w:t>
      </w:r>
      <w:r>
        <w:rPr>
          <w:rFonts w:ascii="仿宋" w:hAnsi="仿宋" w:cs="仿宋" w:eastAsia="仿宋"/>
          <w:kern w:val="0"/>
          <w:szCs w:val="32"/>
        </w:rPr>
        <w:t>、</w:t>
      </w:r>
      <w:r>
        <w:rPr>
          <w:rFonts w:ascii="仿宋" w:hAnsi="仿宋" w:cs="仿宋" w:eastAsia="仿宋"/>
          <w:kern w:val="0"/>
          <w:szCs w:val="32"/>
        </w:rPr>
        <w:t>校</w:t>
      </w:r>
      <w:r>
        <w:rPr>
          <w:rFonts w:ascii="仿宋" w:hAnsi="仿宋" w:cs="仿宋" w:eastAsia="仿宋"/>
          <w:kern w:val="0"/>
          <w:szCs w:val="32"/>
        </w:rPr>
        <w:t>工会</w:t>
      </w:r>
    </w:p>
    <w:p>
      <w:pPr>
        <w:pStyle w:val="Normal"/>
        <w:snapToGrid w:val="false"/>
        <w:spacing w:lineRule="exact" w:line="600"/>
        <w:ind w:right="320" w:firstLine="5686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019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5</w:t>
      </w:r>
      <w:r>
        <w:rPr>
          <w:rFonts w:ascii="仿宋" w:hAnsi="仿宋" w:cs="仿宋" w:eastAsia="仿宋"/>
          <w:kern w:val="0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ind w:right="320" w:hanging="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：</w:t>
      </w:r>
    </w:p>
    <w:p>
      <w:pPr>
        <w:pStyle w:val="Normal"/>
        <w:snapToGrid w:val="false"/>
        <w:spacing w:lineRule="exact" w:line="600"/>
        <w:ind w:right="320" w:hanging="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ind w:right="320" w:hanging="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  <w:shd w:fill="FFFFFF" w:val="clear"/>
        </w:rPr>
        <w:t>共庆祖国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  <w:shd w:fill="FFFFFF" w:val="clear"/>
        </w:rPr>
        <w:t>70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  <w:shd w:fill="FFFFFF" w:val="clear"/>
        </w:rPr>
        <w:t>华诞，喜迎建校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  <w:shd w:fill="FFFFFF" w:val="clear"/>
        </w:rPr>
        <w:t>80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  <w:shd w:fill="FFFFFF" w:val="clear"/>
        </w:rPr>
        <w:t>周年”爱国强校有奖知识竞赛表彰名单</w:t>
      </w:r>
    </w:p>
    <w:p>
      <w:pPr>
        <w:pStyle w:val="Normal"/>
        <w:spacing w:lineRule="exact" w:line="600"/>
        <w:ind w:right="318" w:hanging="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1.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等奖获奖名单（共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89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名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10"/>
        <w:gridCol w:w="2938"/>
        <w:gridCol w:w="1986"/>
        <w:gridCol w:w="930"/>
        <w:gridCol w:w="1077"/>
      </w:tblGrid>
      <w:tr>
        <w:trPr>
          <w:tblHeader w:val="true"/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佳然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与社会科学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1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2: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786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奇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61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磊 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实验学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3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炳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华师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博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10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900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秀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1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希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610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弟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建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400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振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2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0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宁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800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雄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5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光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9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学院和国际教育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戍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6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丹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奕鋆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连贵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203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建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404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宛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80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1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京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旭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运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61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位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8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0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7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0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900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吟秋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棋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6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飞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9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宇航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0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新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0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0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俊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亮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8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群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1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1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3030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周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1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玉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61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303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连景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1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会山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2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飞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学院和国际教育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1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朝影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7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存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2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涵琦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0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凯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安琪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2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濛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710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美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1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忱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盼盼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江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1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小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2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宝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4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旻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学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2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013030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念深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8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才林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4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桔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百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3030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有志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西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3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剑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焱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605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金锋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2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廷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311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学院和国际教育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飞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7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美霞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0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元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林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0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7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01850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</w:tbl>
    <w:p>
      <w:pPr>
        <w:pStyle w:val="Normal"/>
        <w:spacing w:lineRule="exact" w:line="600"/>
        <w:ind w:right="318" w:hanging="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.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等奖获奖名单（共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94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名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10"/>
        <w:gridCol w:w="2938"/>
        <w:gridCol w:w="1986"/>
        <w:gridCol w:w="930"/>
        <w:gridCol w:w="1077"/>
      </w:tblGrid>
      <w:tr>
        <w:trPr>
          <w:tblHeader w:val="true"/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大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0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雅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498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叶凤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404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0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朝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苗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2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2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雪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远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2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504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笑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珊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900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磊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1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2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坤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雪松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阗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4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桂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2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培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2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峥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7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瑞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610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妍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俐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8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婷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2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0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艳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0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0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竑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3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郑鸿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恒贝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0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利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6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2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丽春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小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蕊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3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玉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0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1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0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610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萍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610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2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萨百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4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怡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学院和国际教育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0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绍斌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5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云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欣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900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0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51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0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左元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100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金凤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5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雪飞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7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1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总支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2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1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文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8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1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强锐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0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慧磊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0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5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翔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海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21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京京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8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英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9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0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静琦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2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1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荔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睿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0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轶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6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志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娟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2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林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伟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0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红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31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迟志友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710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敏荣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学院和国际教育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5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6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9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峭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尧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0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承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3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美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510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健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7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刚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5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</w:tbl>
    <w:p>
      <w:pPr>
        <w:pStyle w:val="Normal"/>
        <w:spacing w:lineRule="exact" w:line="600"/>
        <w:ind w:right="318" w:hanging="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3.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三等奖获奖名单（共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95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名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10"/>
        <w:gridCol w:w="2938"/>
        <w:gridCol w:w="1986"/>
        <w:gridCol w:w="930"/>
        <w:gridCol w:w="1077"/>
      </w:tblGrid>
      <w:tr>
        <w:trPr>
          <w:tblHeader w:val="true"/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宪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01700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玉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4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801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雨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310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8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金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5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菊娥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1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文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3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4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3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与艺术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2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玲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4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2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1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权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1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中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3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立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1043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璐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11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长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洋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11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61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3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秀荣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0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萌萌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2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7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一凡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守翔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志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迨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壮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10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安聪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1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1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会如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寿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4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希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900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姝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5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芳集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3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0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飒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5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继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5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刚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100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一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凯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仲琦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9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杨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706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友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605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蕊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210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驿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珊珊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铭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丽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与社会科学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广彦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1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姝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9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5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越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云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1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建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7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昊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01850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6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2: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晨亮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与社会科学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2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乐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71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冠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理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克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学院和国际教育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9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清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与社会科学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1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曼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5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锋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雨珈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若愚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博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4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5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少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843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昌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9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8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晓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学院和国际教育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610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宁悦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0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0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慧芬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900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1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1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3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尔葭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宏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昀聪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伦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坤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45</w:t>
            </w:r>
          </w:p>
        </w:tc>
      </w:tr>
    </w:tbl>
    <w:p>
      <w:pPr>
        <w:pStyle w:val="Normal"/>
        <w:spacing w:lineRule="exact" w:line="600"/>
        <w:ind w:right="318" w:hanging="0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4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.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优秀奖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获奖名单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（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共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64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名</w:t>
      </w:r>
      <w:r>
        <w:rPr/>
        <w:t>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10"/>
        <w:gridCol w:w="2938"/>
        <w:gridCol w:w="1986"/>
        <w:gridCol w:w="930"/>
        <w:gridCol w:w="1077"/>
      </w:tblGrid>
      <w:tr>
        <w:trPr>
          <w:tblHeader w:val="true"/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欣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与社会科学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3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文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8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焱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明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0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610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鹏举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婷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4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达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9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也唐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琳玕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3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珊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3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刚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5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01700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1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玮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01700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丽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0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福庆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9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通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3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禹洪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立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0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维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100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亚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0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旭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0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明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妍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1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0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霄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嘉洋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6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满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9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8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2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学院和国际教育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410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怀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鹏飞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41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潇云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德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6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雯雯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900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锐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40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大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隋欣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淑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01700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0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80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0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3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潆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7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100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彦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8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1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3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冀隆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71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仝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2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0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乔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611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1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9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1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3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昭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亚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2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珊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4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8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秋双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3030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肖雪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承俊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5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汶蓿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610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442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琼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01800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隋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与社会科学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瑞欣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310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茂斌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与艺术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1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亚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忠健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5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7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贵宝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0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2: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杨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8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2:2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斐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5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2: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2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惠芝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0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0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灿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亮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0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晶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8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武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6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雨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0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1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希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2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飞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兴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0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1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玉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毅祥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0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海燕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8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稳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2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旭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与社会科学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100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宏彬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雪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0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6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2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3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0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在成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0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树发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8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霞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5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1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01900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玥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皓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711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0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0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非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4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京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1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100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子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706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姝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阿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61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春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1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3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建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0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文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310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0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鑫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510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明旭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3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彪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462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彩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203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放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田育子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4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宏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1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0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珊珊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隋玲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2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7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海燕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310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克亮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飞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461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元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01800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1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红亮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3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宇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5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0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玉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思康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1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久路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1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洪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2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志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0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大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7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学云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39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亚涵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0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0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勇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熙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1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蓓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2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天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01800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1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英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806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1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晔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310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冬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凌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7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金枝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462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310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秩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90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红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0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0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赫亚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0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磊磊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9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与艺术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6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立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5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2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学院和国际教育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0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蕴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8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光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实验学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7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鹍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2:2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云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与社会科学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1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0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红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刚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1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4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丽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5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384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3: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凯旋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广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1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2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明雪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4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2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慧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3030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2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兵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木峥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1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忠良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7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4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俊森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5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岩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4: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庆凯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0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厚宝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0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1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路拯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7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盟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20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向荣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0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昂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1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31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雯雯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384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5:4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翠哲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4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京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4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6: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峰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3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3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朋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1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4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定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书华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410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7:5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杰全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7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颖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610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0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2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1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景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802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少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200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3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润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0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8:5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彤彤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711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2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朝臣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2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欣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3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全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25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09:4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旭春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4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0:3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鉴欣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80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1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远成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蜀花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2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车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1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1:5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朋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803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2: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永富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1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0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文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900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兆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3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赛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600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46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5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祥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1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3:5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01800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东旭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4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志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2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力立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30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成浦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700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笑艺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500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4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1610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一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01481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骅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2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玉湄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802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云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1410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900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伟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800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300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志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7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4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玉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33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文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11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小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1001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枝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经营有限公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:14:59</w:t>
            </w:r>
          </w:p>
        </w:tc>
      </w:tr>
    </w:tbl>
    <w:p>
      <w:pPr>
        <w:pStyle w:val="Normal"/>
        <w:spacing w:lineRule="exact" w:line="600"/>
        <w:ind w:right="318" w:hanging="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5.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优秀组织奖获奖名单（共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11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个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9"/>
        <w:gridCol w:w="1701"/>
        <w:gridCol w:w="1976"/>
        <w:gridCol w:w="1660"/>
      </w:tblGrid>
      <w:tr>
        <w:trPr>
          <w:tblHeader w:val="true"/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与答题人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题参与率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退休工作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31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经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3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9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9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79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76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96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35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33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81%</w:t>
            </w:r>
          </w:p>
        </w:tc>
      </w:tr>
    </w:tbl>
    <w:p>
      <w:pPr>
        <w:pStyle w:val="Normal"/>
        <w:snapToGrid w:val="false"/>
        <w:spacing w:lineRule="exact" w:line="600"/>
        <w:ind w:right="32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6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7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b/>
      <w:bCs/>
      <w:color w:val="000000"/>
      <w:kern w:val="0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4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06-28T07:07:00Z</dcterms:modified>
  <cp:revision>3</cp:revision>
  <dc:subject/>
  <dc:title/>
</cp:coreProperties>
</file>