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近三年入职的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号公寓住户名单</w:t>
      </w:r>
    </w:p>
    <w:p>
      <w:pPr>
        <w:pStyle w:val="Normal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76"/>
        <w:gridCol w:w="1701"/>
        <w:gridCol w:w="1134"/>
        <w:gridCol w:w="1701"/>
        <w:gridCol w:w="1134"/>
      </w:tblGrid>
      <w:tr>
        <w:trPr>
          <w:trHeight w:val="454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航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云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建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航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庆玲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航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育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祖业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石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志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兴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新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附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铭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立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程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车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妍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文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振坤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车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啟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师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车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长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毅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骁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车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唯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设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昭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车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浩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研究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设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琦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车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晓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研究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少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雅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峻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若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琳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有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辉泉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规划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就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龙泽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小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竹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月佳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策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交流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维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腾强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佳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肖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建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欢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集团幼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旭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9:00Z</dcterms:created>
  <dc:creator>User</dc:creator>
  <dc:description/>
  <dc:language>en-US</dc:language>
  <cp:lastModifiedBy>AutoBVT</cp:lastModifiedBy>
  <cp:lastPrinted>2016-04-11T09:34:00Z</cp:lastPrinted>
  <dcterms:modified xsi:type="dcterms:W3CDTF">2016-04-11T02:09:00Z</dcterms:modified>
  <cp:revision>2</cp:revision>
  <dc:subject/>
  <dc:title/>
</cp:coreProperties>
</file>