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北京市教育系统建设职工小家自查验收标准（试行）——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自评表</w:t>
      </w:r>
    </w:p>
    <w:p>
      <w:pPr>
        <w:pStyle w:val="Normal"/>
        <w:snapToGrid w:val="false"/>
        <w:spacing w:lineRule="exact" w:line="5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层工会名称（盖章）：</w:t>
      </w:r>
    </w:p>
    <w:p>
      <w:pPr>
        <w:pStyle w:val="Normal"/>
        <w:snapToGrid w:val="false"/>
        <w:spacing w:lineRule="exact" w:line="560"/>
        <w:ind w:firstLine="210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工会主席（签名）：                                                                                  自评得分（满分为</w:t>
      </w:r>
      <w:r>
        <w:rPr>
          <w:rFonts w:eastAsia="黑体;SimHei" w:cs="Times New Roman" w:ascii="Times New Roman" w:hAnsi="Times New Roman"/>
          <w:color w:val="000000"/>
          <w:sz w:val="36"/>
          <w:szCs w:val="36"/>
        </w:rPr>
        <w:t>90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分）：</w:t>
      </w:r>
      <w:r>
        <w:rPr>
          <w:rFonts w:ascii="Times New Roman" w:hAnsi="Times New Roman" w:cs="Times New Roman" w:eastAsia="黑体;SimHei"/>
          <w:color w:val="000000"/>
          <w:sz w:val="36"/>
          <w:szCs w:val="36"/>
          <w:u w:val="single"/>
        </w:rPr>
        <w:t xml:space="preserve">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"/>
        <w:gridCol w:w="52"/>
        <w:gridCol w:w="459"/>
        <w:gridCol w:w="9813"/>
        <w:gridCol w:w="1560"/>
        <w:gridCol w:w="1417"/>
      </w:tblGrid>
      <w:tr>
        <w:trPr>
          <w:trHeight w:val="664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参考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自评得分</w:t>
            </w:r>
          </w:p>
        </w:tc>
      </w:tr>
      <w:tr>
        <w:trPr/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一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党政重视支持工会工作</w:t>
            </w:r>
            <w:r>
              <w:rPr>
                <w:rFonts w:ascii="Times New Roman" w:hAnsi="Times New Roman" w:cs="宋体;SimSun"/>
                <w:color w:val="000000"/>
                <w:spacing w:val="-26"/>
                <w:sz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4"/>
              </w:rPr>
              <w:t>20</w:t>
            </w:r>
            <w:r>
              <w:rPr>
                <w:rFonts w:ascii="Times New Roman" w:hAnsi="Times New Roman" w:cs="宋体;SimSun"/>
                <w:color w:val="000000"/>
                <w:spacing w:val="-26"/>
                <w:sz w:val="24"/>
              </w:rPr>
              <w:t>分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设分管工会工作的书记，党政建立定期研究和指导工会工作制度，把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  <w:lang w:val="zh-CN"/>
              </w:rPr>
              <w:t>更多涉及教职工的工作交由工会来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党政年度工作计划和总结中有反映工会、教代会工作的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会主席参与党政联席会议或院务办公会议，研究决定涉及教职工权益等重大问题和重要规章制度的制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会主要负责人配齐到位、工会主席和兼职工会干部享受一定的工作津贴（或计工作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加大经费投入支持工会开展活动，落实教职工活动场地与器材，为工会提供基本工作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参考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自评得分</w:t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8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0"/>
              </w:rPr>
              <w:t>二、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本单位已建立二级教职工（代表）大会或相应民主管理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积极推动民主政治建设</w:t>
            </w:r>
            <w:r>
              <w:rPr>
                <w:rFonts w:ascii="Times New Roman" w:hAnsi="Times New Roman" w:cs="宋体;SimSun"/>
                <w:color w:val="000000"/>
                <w:spacing w:val="-36"/>
                <w:sz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pacing w:val="-36"/>
                <w:sz w:val="24"/>
              </w:rPr>
              <w:t>18</w:t>
            </w:r>
            <w:r>
              <w:rPr>
                <w:rFonts w:ascii="Times New Roman" w:hAnsi="Times New Roman" w:cs="宋体;SimSun"/>
                <w:color w:val="000000"/>
                <w:spacing w:val="-36"/>
                <w:sz w:val="24"/>
              </w:rPr>
              <w:t>分）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本单位已制定或修订二级民主管理工作实施细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本单位每年至少召开一次全体教职工（代表）会议，行政主要领导报告重点工作和财务工作，且会议程序规范、内容完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本单位在研究决定涉及教职工权益重大事项的决策听取教职工意见，并经教代会等民主管理形式审议通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本单位民主管理工作文件资料齐全，立档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参考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自评得分</w:t>
            </w:r>
          </w:p>
        </w:tc>
      </w:tr>
      <w:tr>
        <w:trPr/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三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依法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护教职工权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</w:rPr>
              <w:t>15</w:t>
            </w: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立特困与患重病职工档案，建立重点帮扶对象定期回访制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组织教职工积极参加互助保障计划，及时为教职工做好赔付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积极了解教职工需求和意见，及时上传下达，疏缓矛盾，切实为教职工办实事、解难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参考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自评得分</w:t>
            </w:r>
          </w:p>
        </w:tc>
      </w:tr>
      <w:tr>
        <w:trPr/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四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加强教职工队伍建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</w:rPr>
              <w:t>17</w:t>
            </w: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注重教职工素质教育，大力开展师德建设，积极组织教师教学、科研交流等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扶持教职工社团和兴趣小组建设，积极开展教职工文体活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开展选树和学习先进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立劳模等优秀教职工档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会设有宣传栏（或网络宣传栏），并经常性开展宣传教育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参考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自评得分</w:t>
            </w:r>
          </w:p>
        </w:tc>
      </w:tr>
      <w:tr>
        <w:trPr/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五、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工会组织建设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</w:rPr>
              <w:t>20</w:t>
            </w: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会工作档案资料齐全、立档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会会员信息采集、更新及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深入开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京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服务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推广活动，会员办卡率达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%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关注非事业编制职工群体，开展特色活动，吸引非事业编制职工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女教职工委员会组织健全，活动丰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立工会积极分子队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经费收支严格遵守财务管理制度，合理使用工会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注：《职工小家自查验收标准》目前设计为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宋体;SimSun"/>
          <w:szCs w:val="21"/>
        </w:rPr>
        <w:t>分，还有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为校工会自主考核评分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宋体;SimSun" w:cs="Calibri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9:00Z</dcterms:created>
  <dc:creator>张洋</dc:creator>
  <dc:description/>
  <cp:keywords/>
  <dc:language>en-US</dc:language>
  <cp:lastModifiedBy>Todd</cp:lastModifiedBy>
  <dcterms:modified xsi:type="dcterms:W3CDTF">2015-11-03T07:42:00Z</dcterms:modified>
  <cp:revision>17</cp:revision>
  <dc:subject/>
  <dc:title/>
</cp:coreProperties>
</file>