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浩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丹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丽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一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慧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3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亚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淑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雨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庆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泽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继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伟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岚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思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泽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明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志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3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天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云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炎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中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定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筱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格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建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媛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中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晓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力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丽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中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德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爱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中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海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谢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苏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中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3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才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闻敬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东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志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存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老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岩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宫建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龙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老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柏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黍文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华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青年：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腾媛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金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宫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雪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青年：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卫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学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青年：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续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青年：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成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泽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青年：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3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贵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高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志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思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青年：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仕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丹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芳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亚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芷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怀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洋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建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学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宫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红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玲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青年：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军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选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猛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永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桓闪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若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径赛检录表</w:t>
      </w:r>
    </w:p>
    <w:p>
      <w:pPr>
        <w:pStyle w:val="Normal"/>
        <w:rPr/>
      </w:pPr>
      <w:r>
        <w:rPr/>
        <w:t>教工男子中年：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金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平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忍俊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耀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闻敬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洋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全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蒂芬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志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厚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雄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老年：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会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双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宏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庆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先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凤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忠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华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会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中年男女：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中年男女：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青年：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青年：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青年：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青年：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党政工：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党政工：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径赛检录表</w:t>
      </w:r>
    </w:p>
    <w:p>
      <w:pPr>
        <w:pStyle w:val="Normal"/>
        <w:rPr/>
      </w:pPr>
      <w:r>
        <w:rPr/>
        <w:t>党政工：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</w:t>
      </w:r>
      <w:r>
        <w:rPr/>
        <w:t>第</w:t>
      </w:r>
      <w:r>
        <w:rPr/>
        <w:t>3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集体抱球迎面接力</w:t>
      </w:r>
      <w:r>
        <w:rPr>
          <w:rFonts w:eastAsia="Times New Roman"/>
        </w:rPr>
        <w:t xml:space="preserve">           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jc w:val="center"/>
        <w:rPr/>
      </w:pPr>
      <w:r>
        <w:rPr/>
        <w:t>教工集体抱球迎面接力</w:t>
      </w:r>
      <w:r>
        <w:rPr>
          <w:rFonts w:eastAsia="Times New Roman"/>
        </w:rPr>
        <w:t xml:space="preserve">                             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集体跳绳</w:t>
      </w:r>
      <w:r>
        <w:rPr>
          <w:rFonts w:eastAsia="Times New Roman"/>
        </w:rPr>
        <w:t xml:space="preserve">                                   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集体跳绳</w:t>
      </w:r>
      <w:r>
        <w:rPr>
          <w:rFonts w:eastAsia="Times New Roman"/>
        </w:rPr>
        <w:t xml:space="preserve">                                   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8:00Z</dcterms:created>
  <dc:creator>COMMON</dc:creator>
  <dc:description/>
  <cp:keywords/>
  <dc:language>en-US</dc:language>
  <cp:lastModifiedBy>dell</cp:lastModifiedBy>
  <cp:lastPrinted>2014-04-18T15:05:00Z</cp:lastPrinted>
  <dcterms:modified xsi:type="dcterms:W3CDTF">2015-04-22T06:54:00Z</dcterms:modified>
  <cp:revision>231</cp:revision>
  <dc:subject/>
  <dc:title>成绩记录表</dc:title>
</cp:coreProperties>
</file>