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pPr>
      <w:r>
        <w:rPr>
          <w:rFonts w:ascii="华文中宋" w:hAnsi="华文中宋" w:cs="华文中宋" w:eastAsia="华文中宋"/>
          <w:color w:val="000000"/>
          <w:sz w:val="44"/>
          <w:szCs w:val="44"/>
        </w:rPr>
        <w:t>北京市总工会印发《</w:t>
      </w:r>
      <w:r>
        <w:rPr>
          <w:rFonts w:ascii="华文中宋" w:hAnsi="华文中宋" w:cs="华文中宋" w:eastAsia="华文中宋"/>
          <w:color w:val="000000"/>
          <w:spacing w:val="-15"/>
          <w:sz w:val="44"/>
          <w:szCs w:val="44"/>
        </w:rPr>
        <w:t>关于建设首都职工志愿服务体系的实施方案</w:t>
      </w:r>
      <w:r>
        <w:rPr>
          <w:rFonts w:ascii="华文中宋" w:hAnsi="华文中宋" w:cs="华文中宋" w:eastAsia="华文中宋"/>
          <w:color w:val="000000"/>
          <w:sz w:val="44"/>
          <w:szCs w:val="44"/>
        </w:rPr>
        <w:t>》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建设首都职工志愿服务体系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pacing w:val="-15"/>
          <w:sz w:val="44"/>
          <w:szCs w:val="44"/>
        </w:rPr>
        <w:t>关于建设首都职工志愿服务体系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团结动员全市广大职工自觉践行志愿精神，根据《中共北京市委关于进一步做好工会工作的意见》和全总《关于进一步深入开展职工志愿服务工作的通知》精神，制定本方案。</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践行“奉献、友爱、互助、进步”的志愿精神，以广泛动员为前提，以队伍建设为基础，以活动开展为抓手，以信息平台为依托，以项目发布为引领，以机制建设为保障，推进职工志愿服务的常态化、制度化、网络化、系统化。</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过五年努力，实现全市职工志愿服务队伍组织网络全覆盖，完成招募以百万计的职工实名注册志愿者队伍</w:t>
      </w:r>
      <w:r>
        <w:rPr>
          <w:rFonts w:eastAsia="仿宋_GB2312" w:ascii="仿宋_GB2312" w:hAnsi="仿宋_GB2312"/>
          <w:color w:val="000000"/>
          <w:sz w:val="32"/>
          <w:szCs w:val="32"/>
        </w:rPr>
        <w:t>,</w:t>
      </w:r>
      <w:r>
        <w:rPr>
          <w:rFonts w:ascii="仿宋_GB2312" w:hAnsi="仿宋_GB2312" w:eastAsia="仿宋_GB2312"/>
          <w:color w:val="000000"/>
          <w:sz w:val="32"/>
          <w:szCs w:val="32"/>
        </w:rPr>
        <w:t>形成各级工会组织发动、志愿服务活动带动、各行各业职工联动的首都职工广泛参与志愿服务的新局面。</w:t>
      </w:r>
    </w:p>
    <w:p>
      <w:pPr>
        <w:pStyle w:val="Msonospacing"/>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动员广大职工积极投身志愿服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充分发挥工会密切联系职工的组织优势，广泛进行思想发动，使广大职工深刻认识到职工志愿服务的重要意义，激发职工潜在的爱心力量；以引导职工奉献点滴爱心为切入点，倡导职工通过志愿服务互帮互助，激发职工中蕴藏的温暖、友善、和谐的正能量；运用志愿服务活动信息发布、项目征集等方式，吸引、凝聚更多职工（包括非公企业和小微企业在内的职工），关注并投身志愿服务工作。</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开展多种形式的职工志愿服务活动</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开展“工会志愿者在行动”大型志愿服务活动。每年１月至２月两节“送温暖”期间，组织开展以困难帮扶、医疗救助、法律援助、就业指导、人文关怀等为主要内容的“送温暖”职工志愿服务活动，在全社会大力弘扬友爱、互助的志愿精神。</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深化岗位学雷锋活动。广泛开展各具特色的学雷锋活动，着力推动立足岗位学雷锋活动覆盖各行各业，融入生产生活各方面。以相互关爱、服务社会为主题，组织广大职工走进街头社区，开展多种形式的志愿服务活动，用雷锋精神的强大感召力推动社会主义核心价值观落细、落小、落实。</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做大做强志愿服务品牌。“贴心人”服务队、劳模志愿服务队、企业爱心小站等具有工会特色的志愿服务品牌是首都职工志愿服务的重要力量，各基层工会组织要做大做强这些品牌，针对职工反响强烈的服务需求，重点开展为职工解决生活困难的志愿服务工作，不断提升职工志愿服务的号召力和影响力。</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推进职工志愿服务活动常态化。组织动员各行各业广大职工，常态化开展以文明礼仪知识普及、医疗服务、文化服务、敬老爱亲等为主要内容的职工志愿服务活动，引导广大职工积极传承中华民族传统美德，争做社会主义核心价值观的践行者。</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有针对性地开展应急志愿服务。为解决职工生活类紧急需求的困难，各级工会组织要以本单位、工会服务站、社区（村）联合工会及附近职工志愿者等人员为核心，广泛开展应急型志愿服务，全面推动职工志愿服务活动形式与内容的创新发展。</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组建分层分类的职工志愿者队伍</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成立市级职工志愿服务队伍，各区县总工会、企事业工会结合自身工作实际，以总队、大队或中队形式组建志愿服务队伍。各产业工会发挥行业性优势，结合实际需要成立行业性志愿服务队伍。各街道、乡镇总工会以工会服务站、社区（村）联合工会为依托，成立职工志愿服务小队（或小组），逐步将工会服务站、社区（村）联合工会建成职工志愿服务驿站。</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逐步将基层工会现有的职工“贴心人”服务队、劳模志愿者服务队、青年职工志愿服务队、企业爱心小站等各种志愿服务队伍纳入首都职工志愿服务队伍。</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建立职工志愿服务项目库</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统筹规划职工志愿服务项目，从</w:t>
      </w:r>
      <w:r>
        <w:rPr>
          <w:rFonts w:eastAsia="仿宋_GB2312" w:ascii="仿宋_GB2312" w:hAnsi="仿宋_GB2312"/>
          <w:color w:val="000000"/>
          <w:sz w:val="32"/>
          <w:szCs w:val="32"/>
        </w:rPr>
        <w:t>2015</w:t>
      </w:r>
      <w:r>
        <w:rPr>
          <w:rFonts w:ascii="仿宋_GB2312" w:hAnsi="仿宋_GB2312" w:eastAsia="仿宋_GB2312"/>
          <w:color w:val="000000"/>
          <w:sz w:val="32"/>
          <w:szCs w:val="32"/>
        </w:rPr>
        <w:t>年起，以“我们的舞台</w:t>
      </w:r>
      <w:r>
        <w:rPr>
          <w:rFonts w:eastAsia="仿宋_GB2312" w:ascii="仿宋_GB2312" w:hAnsi="仿宋_GB2312"/>
          <w:color w:val="000000"/>
          <w:sz w:val="32"/>
          <w:szCs w:val="32"/>
        </w:rPr>
        <w:t>·</w:t>
      </w:r>
      <w:r>
        <w:rPr>
          <w:rFonts w:ascii="仿宋_GB2312" w:hAnsi="仿宋_GB2312" w:eastAsia="仿宋_GB2312"/>
          <w:color w:val="000000"/>
          <w:sz w:val="32"/>
          <w:szCs w:val="32"/>
        </w:rPr>
        <w:t>职工志愿服务”为主题，定期通过首都职工志愿服务信息平台开展职工志愿服务项目征集活动，广纳职工需求、征集职工志愿服务项目，逐步建立涵盖职工扶困助残、家庭成员心理抚慰、社区（机关企事业单位）环境整治与保护、职工文体娱乐生活服务、亲子体验与托管教育、就业指导与人文关怀、文明传播与法律援助、居家老人关怀、社会公益组织志愿服务等内容，解决职工生活困难和服务职工个性需求的职工需求档案和职工志愿服务项目库，在平台实时对外发布，为开展职工志愿服务工作提供信息保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在运用平台组织开展职工志愿服务活动的过程中，要加强对职工需求的整理分析，设计发布志愿服务项目，为志愿服务项目库内容的丰富更新和统筹优化，最大程度地为满足职工志愿服务和服务职工需求提供支持。</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健全充满活力的职工志愿服务运行机制</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实现职工志愿服务的常态化、制度化，激励吸引全市职工踊跃参与志愿服务，市职工服务中心制定完善的首都职工志愿服务网络平台运行规则、志愿者（队伍）管理办法和志愿者培训标准；以职工志愿者的时间储蓄和爱心值作为主要依据，设计建立市级工会资源优先向职工志愿者提供的激励规则，定期开展“职工志愿明星”、“职工志愿爱心大使”、“优秀职工志愿者”等评选，适时推出时间币或爱心值兑换奖励活动，让职工志愿者在提供志愿服务的同时也能够享受志愿荣耀。</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参照市级标准，设计制定分层、分类的志愿者队伍典型激励规则，加强对职工志愿服务活动项目、职工志愿者队伍、志愿者资格的审核管理，逐步建立系统性、区域性职工志愿服务管理运行机制，激发广大职工参与志愿服务的积极性。对于申请加入职工志愿服务队伍体系的社会爱心组织、爱心企业，要制定相应的准入机制和评价激励标准，吸引更多的社会机构为职工志愿服务提供资源。</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六）搭建便捷实用的职工志愿服务信息平台</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实现职工志愿服务的网络化、系统化，加强职工志愿服务活动和项目统筹、统计，依托工会三级服务体系和</w:t>
      </w:r>
      <w:r>
        <w:rPr>
          <w:rFonts w:eastAsia="仿宋_GB2312" w:ascii="仿宋_GB2312" w:hAnsi="仿宋_GB2312"/>
          <w:color w:val="000000"/>
          <w:sz w:val="32"/>
          <w:szCs w:val="32"/>
        </w:rPr>
        <w:t>12351</w:t>
      </w:r>
      <w:r>
        <w:rPr>
          <w:rFonts w:ascii="仿宋_GB2312" w:hAnsi="仿宋_GB2312" w:eastAsia="仿宋_GB2312"/>
          <w:color w:val="000000"/>
          <w:sz w:val="32"/>
          <w:szCs w:val="32"/>
        </w:rPr>
        <w:t>系统实名会员信息系统，搭建首都职工志愿服务信息系统工作平台；各级工会组织要通过这一平台，定期征集发布职工志愿服务项目</w:t>
      </w:r>
      <w:r>
        <w:rPr>
          <w:rFonts w:eastAsia="仿宋_GB2312" w:ascii="仿宋_GB2312" w:hAnsi="仿宋_GB2312"/>
          <w:color w:val="000000"/>
          <w:sz w:val="32"/>
          <w:szCs w:val="32"/>
        </w:rPr>
        <w:t>,</w:t>
      </w:r>
      <w:r>
        <w:rPr>
          <w:rFonts w:ascii="仿宋_GB2312" w:hAnsi="仿宋_GB2312" w:eastAsia="仿宋_GB2312"/>
          <w:color w:val="000000"/>
          <w:sz w:val="32"/>
          <w:szCs w:val="32"/>
        </w:rPr>
        <w:t>梳理汇总职工需求，广泛组织招募职工志愿者队伍，对职工志愿者和服务项目信息实施分层分类动态管理，并就职工志愿服务与服务会员情况的效果进行系统评估与分析，为最大程度地满足职工生产生活发展需要提供决策依据。</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号召引导职工志愿者通过平台参与志愿活动、建立志愿群组、展示志愿荣耀、享受志愿</w:t>
      </w:r>
      <w:r>
        <w:rPr>
          <w:rFonts w:eastAsia="仿宋_GB2312" w:ascii="仿宋_GB2312" w:hAnsi="仿宋_GB2312"/>
          <w:color w:val="000000"/>
          <w:sz w:val="32"/>
          <w:szCs w:val="32"/>
        </w:rPr>
        <w:t>e</w:t>
      </w:r>
      <w:r>
        <w:rPr>
          <w:rFonts w:ascii="仿宋_GB2312" w:hAnsi="仿宋_GB2312" w:eastAsia="仿宋_GB2312"/>
          <w:color w:val="000000"/>
          <w:sz w:val="32"/>
          <w:szCs w:val="32"/>
        </w:rPr>
        <w:t>服务、发布个性需求，对平台建设提出改进意见或建议，促进职工志愿服务信息内容模块的不断优化。</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组织领导</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定期召开市级职工志愿服务工作推进会，统筹规划全市职工志愿服务事业的发展；市职工服务中心要做好志愿服务信息平台的建设与维护，统筹组织指导全市职工志愿服务活动的开展和志愿服务项目征集、设计、发布、推广等工作；各级工会组织要根据工作需要，委派专兼职干部负责本区域、系统职工志愿服务的具体工作，并充分发挥组织优势，因地制宜引导组织职工自发提出志愿服务项目，利用职工志愿服务信息系统对外发布，为实现职工需求和职工志愿的有效对接提供组织保障。</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提供资金支持</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为市级职工志愿服务工作开展提供所需的专项经费，主要用于开发首都职工志愿服务信息系统平台建设和维护、市级层面大型或特色型志愿活动组织及职工志愿者骨干队伍招募、支持市级层面服务职工项目及日常业务开展；探索建立首都职工志愿服务项目基金，纳入北京市温暖基金系列，用于支持职工志愿服务事业的创新发展；各级工会组织要结合实际，根据区域型或系统型职工志愿服务工作开展情况，为分层、分类和个性化职工志愿服务活动提供相应的经费保障。</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强化资源整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加强对市级系统内资源的整合，并通过志愿服务系统平台予以发布，为市职工服务中心推进全市职工志愿服务工作的开展提供资源保障；各级工会组织要积极挖掘和梳理本区域范围内场地、物资、人力、知识、信息、技能等方面的资源，为职工志愿服务活动的开展提供支撑；要鼓励广大职工积极奉献爱心资源，积极培育、鼓励和吸纳社会机构、社会公益组织、社会各界公益人士以志愿捐助等形式，为职工志愿服务事业的开展提供项目资源或资金支持，推进形成“工会组织、职工参与、社会协同”的职工志愿服务运行模式。</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加大对外宣传</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职工服务中心进行职工志愿服务标识、旗帜、徽章、证件、手提袋等形象的标准化设计，以统一的形象、活动章程，规范开展志愿服务活动；各级工会组织要充分利用报刊、广播、电视、互联网、手机短信、微信、微博、首都职工志愿服务平台等全传媒手段对志愿服务活动开展等情况进行广泛宣传；加强对职工志愿者典型和支持职工志愿服务事业的先进公益组织和公益人士的选树和宣传，弘扬无私奉献的志愿互助精神，推进互相关爱、互相帮助的和谐社会人际关系的形成，实现全社会爱心互助正能量的广泛传递。</w:t>
      </w:r>
    </w:p>
    <w:p>
      <w:pPr>
        <w:pStyle w:val="Style15"/>
        <w:shd w:fill="FFFFFF" w:val="clear"/>
        <w:spacing w:lineRule="auto" w:line="360"/>
        <w:ind w:firstLine="55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6:00Z</dcterms:created>
  <dc:creator>dell</dc:creator>
  <dc:description/>
  <cp:keywords/>
  <dc:language>en-US</dc:language>
  <cp:lastModifiedBy>dell</cp:lastModifiedBy>
  <dcterms:modified xsi:type="dcterms:W3CDTF">2015-03-24T01:09:00Z</dcterms:modified>
  <cp:revision>4</cp:revision>
  <dc:subject/>
  <dc:title/>
</cp:coreProperties>
</file>