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ind w:right="-653" w:hanging="0"/>
        <w:jc w:val="center"/>
        <w:rPr/>
      </w:pPr>
      <w:r>
        <w:rPr/>
        <w:t>北京市系统表彰奖励先进集体登记表</w:t>
      </w:r>
    </w:p>
    <w:tbl>
      <w:tblPr>
        <w:tblW w:w="880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5"/>
        <w:gridCol w:w="3543"/>
        <w:gridCol w:w="853"/>
        <w:gridCol w:w="2212"/>
      </w:tblGrid>
      <w:tr>
        <w:trPr>
          <w:trHeight w:val="594" w:hRule="atLeas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奖励名称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市模范职工小家</w:t>
            </w:r>
          </w:p>
        </w:tc>
      </w:tr>
      <w:tr>
        <w:trPr>
          <w:trHeight w:val="660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总工会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受奖单位（集体）名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北京理工大学信息与电子学院工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1059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重视自身建设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发展会员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非事业编员工），按时缴纳会费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规定进行学院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代会代表选举、增选，建立工会小组、民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举工会主席和委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照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程开展各项工作。建立学院的重大事项和重大决策议事机制，充分发挥工会、教代会的监督职能，调动和发挥了全体教职工的积极性。近年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获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明一等奖、国家科技进步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梁何利奖和多项省部级科技奖，涌现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国模范教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全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“五一劳动奖章”获得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全国“五四青年奖章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得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进典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有效服务职工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参政议政，推进民主管理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切实履行民主，对于涉及到教职工切身利益的规章制度以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改革方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都经过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代会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充分讨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广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征求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代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席团表决，保证规章制度考虑了各方面的利益与诉求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积极进行劳动人事争议调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立了劳动人事争议调解小组，关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妥善解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职工在劳动和人事等方面的问题，协商解决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职工的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待遇问题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护了教职工的合法权益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关注女教师的发展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儿童节、妇女节进行慰问，为女职工组织免费体检。积极参加学校的“女教授导师助青年女教师成长计划”，广泛宣传、积极组织，发挥带动作用，促进了女教师的全面发展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建立困难职工档案，开展帮扶和送温暖工作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立困难教职工档案，制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慰问抚恤标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帮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涵盖在职（包含非事业编）和退休教职工，让教职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树立归属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进一步提高了全院教职工的凝聚力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促进青年教师发展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针对学院青年教师比例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情况，积极组织青年骨干教师开展拓展训练，进行教学基本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赛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立青年科协和青年教师联谊会，支持青年教师的文体活动，为他们的发展创造条件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日常活动活跃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立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m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工会之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购置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钢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台球桌、乒乓球台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跑步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骑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棋牌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器材，筹建了报告厅和会议室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参加学校工会组织的广播操、歌咏比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会等活动，并多次获奖。每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举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教职工趣味运动会，不定期组织各种业余文体活动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比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加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了大家的交流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丰富了教职工的业余生活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49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组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游、秋游和大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登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活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期举行教职工大会，汇报学院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定期举行专题研讨会，讨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职工切身利益和发展的问题，促进了和谐学院的建设。</w:t>
            </w:r>
          </w:p>
        </w:tc>
      </w:tr>
    </w:tbl>
    <w:p>
      <w:pPr>
        <w:pStyle w:val="Normal"/>
        <w:ind w:right="-1014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4:00Z</dcterms:created>
  <dc:creator>张洋</dc:creator>
  <dc:description/>
  <cp:keywords/>
  <dc:language>en-US</dc:language>
  <cp:lastModifiedBy>Todd</cp:lastModifiedBy>
  <dcterms:modified xsi:type="dcterms:W3CDTF">2015-03-23T04:53:00Z</dcterms:modified>
  <cp:revision>4</cp:revision>
  <dc:subject/>
  <dc:title/>
</cp:coreProperties>
</file>