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北京理工大学工会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度工作考核指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157"/>
        <w:gridCol w:w="911"/>
      </w:tblGrid>
      <w:tr>
        <w:trPr>
          <w:trHeight w:val="4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指标名称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主要检查内容及标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自评分</w:t>
            </w:r>
          </w:p>
        </w:tc>
      </w:tr>
      <w:tr>
        <w:trPr>
          <w:trHeight w:val="160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贯彻落实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1.1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真贯彻落实《中共北京理工大学委员会关于加强和改进工会工作的意见（试行）》（党发〔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〕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）要求，以及校教代会和工会工作要求，制定相关文件，教代会主席（工会负责人）列席院（处）务会议；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委定期召开会议研究工会教代会工作，每学年至少两次；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照《北京理工大学关于深入开展建设教职工之家工作的意见》（党发〔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〕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号）要求建立和完善相关制度，建家工作有目标、有措施、有检查、有总结、有记录，教职工之家有场地、设施完善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代会建设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坚持每年召开一次教代会（或工会会员代表大会）；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院（处）发展规划、改革方案、规章制度的制定等重大事项，以及涉及教职工切身利益的问题听取工会和教代会的意见和建议；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分）                                                                 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 xml:space="preserve"> 2.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积极推进二级教代会（职代会、工代会）制度建设，民主管理制度健全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师德建设与青年教师培养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3.1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师德建设成效突出，及时宣传先进典型；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3.2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层青年教师联谊会积极开展活动。教学单位认真组织青年教师基本功，青年教师参赛率达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上；非教学单位积极开展促进职工素质和服务水平提高的活动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.“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温暖工程”和“健康工程” 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.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积极开展“温暖工程”和“健康工程”活动，劳动争议调解小组积极开展调解工作，化解矛盾；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.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积极开展职工互助保险，在职职工参加重大疾病互助保险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-4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下者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-6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者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-8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者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上者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.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京卡﹒服务卡办理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上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、宣传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5.1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时完成校工会布置的信息采集、统计报表等工作，会员信息采集率达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.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积极开展多种形式的宣传和调研工作，及时完成校工会布置的宣传工作任务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费缴纳与使用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6.1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时足额收缴会费，会费使用向会员公开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事项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6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.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积极参加校工会、教代会组织的各种会议、培训、文体活动、评比、竞赛等。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 xml:space="preserve">总  计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9:00Z</dcterms:created>
  <dc:creator>USER</dc:creator>
  <dc:description/>
  <cp:keywords/>
  <dc:language>en-US</dc:language>
  <cp:lastModifiedBy>USER</cp:lastModifiedBy>
  <dcterms:modified xsi:type="dcterms:W3CDTF">2014-11-24T06:19:00Z</dcterms:modified>
  <cp:revision>2</cp:revision>
  <dc:subject/>
  <dc:title/>
</cp:coreProperties>
</file>