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76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教职工羽毛球混合团体报名表</w:t>
      </w:r>
    </w:p>
    <w:p>
      <w:pPr>
        <w:pStyle w:val="Normal"/>
        <w:widowControl/>
        <w:shd w:fill="FFFFFF" w:val="clear"/>
        <w:spacing w:lineRule="atLeast" w:line="360"/>
        <w:ind w:firstLine="165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5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单位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领队：                 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070"/>
        <w:gridCol w:w="161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名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男子双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女子双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混合双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男子双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混合双打（老年组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8T07:04:07Z</dcterms:modified>
  <cp:revision>0</cp:revision>
  <dc:subject/>
  <dc:title>2014年教职工羽毛球混合团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