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评选条件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北京市“三八”红旗奖章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热爱党、热爱祖国、热爱社会主义，坚决拥护党的路线方针政策，模范遵守国家法律法规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具有自尊、自信、自立、自强的时代精神，坚持正确的世界观、人生观和价值观，品德高尚，无私奉献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爱岗敬业、艰苦奋斗、锐意进取、开拓创新，工作成绩突出，群众认可度高，在本地区、本系统中有一定影响力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原则上应获得过本行业、本系统市级以上（含市级）荣誉称号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北京市“三八”红旗奖章荣誉称号不重复授予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北京市“三八”红旗集体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以女性为主体的单位或组织，主要负责人为女性，女性人数占该单位总人数的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6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％以上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具有爱国主义、集体主义、社会主义精神和高尚的职业道德、良好的精神风貌。　　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具有自尊、自信、自立、自强的时代精神，坚持正确的世界观、人生观和价值观，品德高尚，无私奉献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团结协作，爱岗敬业，在本地区、本系统中业绩突出，受到同行业和公众认可，具有示范带动作用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原则上应荣获过本行业、本系统市级以上（含市级）荣誉称号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北京市“三八”红旗集体荣誉称号不重复授予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1-09T09:41:01Z</dcterms:modified>
  <cp:revision>0</cp:revision>
  <dc:subject/>
  <dc:title>附件1：评选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