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2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市系统表彰奖励先进集体登记表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24"/>
        <w:gridCol w:w="4510"/>
        <w:gridCol w:w="851"/>
        <w:gridCol w:w="1322"/>
      </w:tblGrid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表彰奖励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北京市三八红旗集体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rFonts w:cs="宋体"/>
                <w:w w:val="90"/>
                <w:sz w:val="28"/>
                <w:szCs w:val="28"/>
              </w:rPr>
              <w:t>北京市妇女联合会、北京市人力资源和社会保障局、北京市总工会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受奖单位（集体）名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迹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3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5" w:right="-28" w:hanging="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注：受奖单位（集体）名称须写全称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/>
          <w:sz w:val="28"/>
          <w:szCs w:val="28"/>
        </w:rPr>
        <w:t>北京市人力资源和社会保障局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9:42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