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职工创新工作室申报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 w:before="312" w:after="3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推荐单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人及联系方式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312" w:after="312"/>
        <w:ind w:firstLine="157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表一：基本情况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35"/>
        <w:gridCol w:w="16"/>
        <w:gridCol w:w="567"/>
        <w:gridCol w:w="992"/>
        <w:gridCol w:w="621"/>
        <w:gridCol w:w="372"/>
        <w:gridCol w:w="425"/>
        <w:gridCol w:w="850"/>
        <w:gridCol w:w="851"/>
        <w:gridCol w:w="1713"/>
      </w:tblGrid>
      <w:tr>
        <w:trPr>
          <w:trHeight w:val="833" w:hRule="atLeast"/>
          <w:cantSplit w:val="true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领军人姓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出生</w:t>
            </w:r>
          </w:p>
          <w:p>
            <w:pPr>
              <w:pStyle w:val="TextBody"/>
              <w:spacing w:lineRule="exact" w:line="36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历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技能等级</w:t>
            </w:r>
          </w:p>
        </w:tc>
      </w:tr>
      <w:tr>
        <w:trPr>
          <w:trHeight w:val="785" w:hRule="atLeast"/>
          <w:cantSplit w:val="true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电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话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lang w:eastAsia="zh-CN"/>
              </w:rPr>
              <w:t xml:space="preserve">       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手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机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电子</w:t>
            </w:r>
          </w:p>
          <w:p>
            <w:pPr>
              <w:pStyle w:val="TextBody"/>
              <w:spacing w:lineRule="exact" w:line="42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邮箱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曾获荣誉</w:t>
            </w:r>
          </w:p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（是否劳模）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是否曾被评为市级职工创新工作室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工作室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创建时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工作室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人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工作室面积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所在单位名称</w:t>
            </w:r>
          </w:p>
        </w:tc>
        <w:tc>
          <w:tcPr>
            <w:tcW w:w="63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lang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地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址</w:t>
            </w:r>
          </w:p>
        </w:tc>
        <w:tc>
          <w:tcPr>
            <w:tcW w:w="63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lang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单位性质</w:t>
            </w:r>
          </w:p>
        </w:tc>
        <w:tc>
          <w:tcPr>
            <w:tcW w:w="63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公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有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非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公</w:t>
            </w:r>
          </w:p>
        </w:tc>
      </w:tr>
      <w:tr>
        <w:trPr>
          <w:trHeight w:val="3256" w:hRule="atLeast"/>
          <w:cantSplit w:val="true"/>
        </w:trPr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工作室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简介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  <w:t>150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字内）</w:t>
            </w:r>
          </w:p>
        </w:tc>
        <w:tc>
          <w:tcPr>
            <w:tcW w:w="64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lang w:eastAsia="zh-CN"/>
              </w:rPr>
              <w:t xml:space="preserve">                                 </w:t>
            </w:r>
          </w:p>
        </w:tc>
      </w:tr>
      <w:tr>
        <w:trPr>
          <w:trHeight w:val="3318" w:hRule="atLeast"/>
          <w:cantSplit w:val="true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办公场所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1"/>
                <w:szCs w:val="21"/>
                <w:lang w:eastAsia="zh-CN"/>
              </w:rPr>
              <w:t>（可附页）</w:t>
            </w:r>
          </w:p>
        </w:tc>
        <w:tc>
          <w:tcPr>
            <w:tcW w:w="63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lang w:eastAsia="zh-CN"/>
              </w:rPr>
              <w:t>（此处为创新工作室平面图、功能划分图）</w:t>
            </w:r>
          </w:p>
        </w:tc>
      </w:tr>
      <w:tr>
        <w:trPr>
          <w:trHeight w:val="4248" w:hRule="atLeast"/>
          <w:cantSplit w:val="true"/>
        </w:trPr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工作室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设施设备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清单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1"/>
                <w:szCs w:val="21"/>
                <w:lang w:eastAsia="zh-CN"/>
              </w:rPr>
              <w:t>（可附页）</w:t>
            </w:r>
          </w:p>
        </w:tc>
        <w:tc>
          <w:tcPr>
            <w:tcW w:w="63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仿宋_GB2312;Arial Unicode MS" w:hAnsi="仿宋_GB2312;Arial Unicode MS" w:eastAsia="仿宋_GB2312;Arial Unicode MS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lineRule="auto" w:line="240"/>
              <w:rPr>
                <w:rFonts w:ascii="仿宋_GB2312;Arial Unicode MS" w:hAnsi="仿宋_GB2312;Arial Unicode MS" w:eastAsia="仿宋_GB2312;Arial Unicode MS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7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工作室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课题水平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（已完成全部课题项目，可附表）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等级（国家级、省部级、市级、集团级和企业级等）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完成日期</w:t>
            </w:r>
          </w:p>
        </w:tc>
      </w:tr>
      <w:tr>
        <w:trPr>
          <w:trHeight w:val="921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工作室参与人情况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（全部，可附表）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姓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出生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技能等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所在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部门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主要分工</w:t>
            </w:r>
          </w:p>
        </w:tc>
      </w:tr>
      <w:tr>
        <w:trPr>
          <w:trHeight w:val="1471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lang w:eastAsia="zh-CN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领军人物和主要成员相应资质证书（职称证书、技能鉴定证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书、学历证书等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完成的课题项目资料、研究成果等资料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312" w:after="312"/>
        <w:ind w:firstLine="157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表二：内部治理情况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6905"/>
      </w:tblGrid>
      <w:tr>
        <w:trPr>
          <w:trHeight w:val="1222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规章</w:t>
            </w:r>
          </w:p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制度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管理制度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工作标准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组织结构图</w:t>
            </w:r>
          </w:p>
          <w:p>
            <w:pPr>
              <w:pStyle w:val="TextBody"/>
              <w:spacing w:lineRule="auto" w:line="240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       </w:t>
            </w:r>
          </w:p>
        </w:tc>
      </w:tr>
      <w:tr>
        <w:trPr>
          <w:trHeight w:val="1222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考核</w:t>
            </w:r>
          </w:p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培训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学习培训制度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考核奖励制度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</w:t>
            </w:r>
          </w:p>
          <w:p>
            <w:pPr>
              <w:pStyle w:val="TextBody"/>
              <w:spacing w:lineRule="auto" w:line="2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参加职工技协培训</w:t>
            </w:r>
          </w:p>
          <w:p>
            <w:pPr>
              <w:pStyle w:val="TextBody"/>
              <w:spacing w:lineRule="auto" w:line="240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       </w:t>
            </w:r>
          </w:p>
        </w:tc>
      </w:tr>
      <w:tr>
        <w:trPr>
          <w:trHeight w:val="1222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工作室</w:t>
            </w:r>
          </w:p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资金</w:t>
            </w:r>
          </w:p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投入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年平均资金投入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  <w:lang w:eastAsia="zh-CN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万元（其中，本单位支持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  <w:lang w:eastAsia="zh-CN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万元，外部资金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  <w:lang w:eastAsia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万元，自筹资金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  <w:lang w:eastAsia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万元，其他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  <w:lang w:eastAsia="zh-CN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）</w:t>
            </w:r>
          </w:p>
        </w:tc>
      </w:tr>
      <w:tr>
        <w:trPr>
          <w:trHeight w:val="1232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资金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管理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资金使用情况说明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资金管理办法</w:t>
            </w:r>
          </w:p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       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注：提供相关制度、培训、资金投入于使用的相关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312" w:after="312"/>
        <w:ind w:firstLine="157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表三：业务活动情况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6905"/>
      </w:tblGrid>
      <w:tr>
        <w:trPr>
          <w:trHeight w:val="1232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项目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活动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项目计划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项目检查制度</w:t>
            </w:r>
          </w:p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按项目计划进度执行情况：</w:t>
            </w:r>
          </w:p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（□正常执行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局部未执行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未执行）</w:t>
            </w:r>
          </w:p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项目总结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达到效果</w:t>
            </w:r>
          </w:p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       </w:t>
            </w:r>
          </w:p>
        </w:tc>
      </w:tr>
      <w:tr>
        <w:trPr>
          <w:trHeight w:val="1232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服务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企业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u w:val="single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lang w:eastAsia="zh-CN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年度工作室为社会和企业专业人员培训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人次。</w:t>
            </w:r>
          </w:p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lang w:eastAsia="zh-CN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年度工作室提出创新建议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条；其中，</w:t>
            </w:r>
          </w:p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被企业采纳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条</w:t>
            </w:r>
          </w:p>
        </w:tc>
      </w:tr>
      <w:tr>
        <w:trPr>
          <w:trHeight w:val="1232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服务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职工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师带徒活动</w:t>
            </w:r>
          </w:p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举办职工技能学习活动</w:t>
            </w:r>
          </w:p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为企业培养技术人员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人。</w:t>
            </w:r>
          </w:p>
        </w:tc>
      </w:tr>
      <w:tr>
        <w:trPr>
          <w:trHeight w:val="1232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对外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交流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参与国内外行业间交流</w:t>
            </w:r>
          </w:p>
        </w:tc>
      </w:tr>
      <w:tr>
        <w:trPr>
          <w:trHeight w:val="1232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成果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交流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全国性交流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行业间交流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企业间交流</w:t>
            </w:r>
          </w:p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无交流</w:t>
            </w:r>
          </w:p>
        </w:tc>
      </w:tr>
      <w:tr>
        <w:trPr>
          <w:trHeight w:val="1232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成果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宣传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firstLine="1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制作视频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制作彩页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</w:t>
            </w:r>
          </w:p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媒体宣传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注：凡选中项目，提供相关的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312" w:after="312"/>
        <w:ind w:firstLine="157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表四：创新成果情况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6905"/>
      </w:tblGrid>
      <w:tr>
        <w:trPr>
          <w:trHeight w:val="1232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创新工作领域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技术创新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管理创新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营销模式创新</w:t>
            </w:r>
          </w:p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品牌战略创新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其他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创新成果领域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科技创新成果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文化创新成果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其他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成果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数量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u w:val="single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年均完成创新成果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项</w:t>
            </w:r>
          </w:p>
        </w:tc>
      </w:tr>
      <w:tr>
        <w:trPr>
          <w:trHeight w:val="1170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成果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质量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科技项目成果奖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共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项</w:t>
            </w:r>
          </w:p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专利成果奖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共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项</w:t>
            </w:r>
          </w:p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群众性创新成果奖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共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项</w:t>
            </w:r>
          </w:p>
          <w:p>
            <w:pPr>
              <w:pStyle w:val="TextBody"/>
              <w:spacing w:lineRule="auto" w:line="240"/>
              <w:ind w:left="42" w:firstLine="140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本行业领先水平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共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项</w:t>
            </w:r>
          </w:p>
        </w:tc>
      </w:tr>
      <w:tr>
        <w:trPr>
          <w:trHeight w:val="985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成果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转化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firstLine="14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在行业内转化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共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项</w:t>
            </w:r>
          </w:p>
          <w:p>
            <w:pPr>
              <w:pStyle w:val="TextBody"/>
              <w:spacing w:lineRule="auto" w:line="240"/>
              <w:ind w:left="42" w:firstLine="14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在企业间转化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共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项</w:t>
            </w:r>
          </w:p>
          <w:p>
            <w:pPr>
              <w:pStyle w:val="TextBody"/>
              <w:spacing w:lineRule="auto" w:line="240"/>
              <w:ind w:left="42" w:firstLine="140"/>
              <w:jc w:val="both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在企业内转化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共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项</w:t>
            </w:r>
          </w:p>
        </w:tc>
      </w:tr>
      <w:tr>
        <w:trPr>
          <w:trHeight w:val="985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成果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管理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firstLine="140"/>
              <w:jc w:val="both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成果管理制度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□成果材料翔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凡选中项目，均提供相关的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312" w:after="312"/>
        <w:ind w:firstLine="157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表五：经济及社会效益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3044"/>
        <w:gridCol w:w="3861"/>
      </w:tblGrid>
      <w:tr>
        <w:trPr>
          <w:trHeight w:val="985" w:hRule="atLeast"/>
          <w:cantSplit w:val="true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企业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效益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szCs w:val="28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  <w:lang w:eastAsia="zh-CN"/>
              </w:rPr>
              <w:t>解决企业热点、难点问题</w:t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解决企业安全生产</w:t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解决企业管理效率</w:t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解决企业工作效能</w:t>
            </w:r>
          </w:p>
          <w:p>
            <w:pPr>
              <w:pStyle w:val="TextBody"/>
              <w:spacing w:lineRule="auto" w:line="240"/>
              <w:ind w:left="42" w:hanging="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lang w:eastAsia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     </w:t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  <w:lang w:eastAsia="zh-CN"/>
              </w:rPr>
              <w:t>平均为企业创造经济效益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  <w:lang w:eastAsia="zh-CN"/>
              </w:rPr>
              <w:t>万元</w:t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上年度</w:t>
            </w:r>
            <w:bookmarkStart w:id="0" w:name="OLE_LINK26"/>
            <w:bookmarkStart w:id="1" w:name="OLE_LINK25"/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实现利税较创新成果实施前</w:t>
            </w:r>
            <w:bookmarkEnd w:id="0"/>
            <w:bookmarkEnd w:id="1"/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增加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lang w:eastAsia="zh-CN"/>
              </w:rPr>
              <w:t>%</w:t>
            </w:r>
          </w:p>
        </w:tc>
      </w:tr>
      <w:tr>
        <w:trPr>
          <w:trHeight w:val="985" w:hRule="atLeast"/>
          <w:cantSplit w:val="true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工作室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效益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获得成果奖金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u w:val="single"/>
                <w:lang w:eastAsia="zh-CN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lang w:eastAsia="zh-CN"/>
              </w:rPr>
              <w:t>万元。</w:t>
            </w:r>
          </w:p>
        </w:tc>
      </w:tr>
      <w:tr>
        <w:trPr>
          <w:trHeight w:val="985" w:hRule="atLeast"/>
          <w:cantSplit w:val="true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工作室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荣誉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lang w:eastAsia="zh-CN"/>
              </w:rPr>
              <w:t>（请写明获得荣誉时间、称号、级别、授予单位，可附表）</w:t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技术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进步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情况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lang w:eastAsia="zh-CN"/>
              </w:rPr>
              <w:t>（在社会技术进步、行业技术进步和企业技术进步方面取得的成绩，可附表）</w:t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lang w:eastAsia="zh-C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提高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管理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效率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情况</w:t>
            </w: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 xml:space="preserve"> 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lang w:eastAsia="zh-CN"/>
              </w:rPr>
              <w:t>（在推动企业和工作室管理效率方面取得的成绩，可附表）</w:t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lang w:eastAsia="zh-CN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仿宋_GB2312;Arial Unicode MS" w:hAnsi="仿宋_GB2312;Arial Unicode MS" w:eastAsia="仿宋_GB2312;Arial Unicode MS" w:cs="宋体;SimSun"/>
                <w:kern w:val="2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lang w:eastAsia="zh-C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社会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学术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lang w:eastAsia="zh-CN"/>
              </w:rPr>
              <w:t>（工作室创新成果在国际、国内期刊和会议上发表相关论文，注明时间、期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lang w:eastAsia="zh-CN"/>
              </w:rPr>
              <w:t>\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lang w:eastAsia="zh-CN"/>
              </w:rPr>
              <w:t>会议名称、论文题目和发表人，可附表）</w:t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文化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lang w:eastAsia="zh-CN"/>
              </w:rPr>
              <w:t>传播</w:t>
            </w:r>
          </w:p>
        </w:tc>
        <w:tc>
          <w:tcPr>
            <w:tcW w:w="6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（为社会带来积极影响作用和为企业带来积极影响作用，可附表）</w:t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  <w:p>
            <w:pPr>
              <w:pStyle w:val="TextBody"/>
              <w:spacing w:lineRule="auto" w:line="240"/>
              <w:ind w:left="42" w:hanging="0"/>
              <w:jc w:val="both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仿宋_GB2312;Arial Unicode MS" w:hAnsi="仿宋_GB2312;Arial Unicode MS" w:eastAsia="仿宋_GB2312;Arial Unicode MS" w:cs="宋体;SimSun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所在单位意见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推荐单位意见</w:t>
            </w:r>
          </w:p>
        </w:tc>
      </w:tr>
      <w:tr>
        <w:trPr>
          <w:trHeight w:val="2356" w:hRule="atLeast"/>
          <w:cantSplit w:val="true"/>
        </w:trPr>
        <w:tc>
          <w:tcPr>
            <w:tcW w:w="4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z w:val="28"/>
              </w:rPr>
            </w:r>
          </w:p>
          <w:p>
            <w:pPr>
              <w:pStyle w:val="Style15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z w:val="28"/>
              </w:rPr>
            </w:r>
          </w:p>
          <w:p>
            <w:pPr>
              <w:pStyle w:val="Style15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8"/>
              </w:rPr>
              <w:t>（盖章）</w:t>
            </w:r>
          </w:p>
          <w:p>
            <w:pPr>
              <w:pStyle w:val="Style15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8"/>
              </w:rPr>
              <w:t>日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z w:val="28"/>
              </w:rPr>
            </w:r>
          </w:p>
          <w:p>
            <w:pPr>
              <w:pStyle w:val="Style15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 w:val="false"/>
                <w:sz w:val="28"/>
              </w:rPr>
            </w:r>
          </w:p>
          <w:p>
            <w:pPr>
              <w:pStyle w:val="Style15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8"/>
              </w:rPr>
              <w:t>（盖章）</w:t>
            </w:r>
          </w:p>
          <w:p>
            <w:pPr>
              <w:pStyle w:val="Style15"/>
              <w:ind w:firstLine="280"/>
              <w:jc w:val="center"/>
              <w:rPr>
                <w:rFonts w:ascii="仿宋_GB2312;Arial Unicode MS" w:hAnsi="仿宋_GB2312;Arial Unicode MS" w:eastAsia="仿宋_GB2312;Arial Unicode MS" w:cs="宋体;SimSun"/>
                <w:b w:val="false"/>
                <w:b w:val="false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9595</wp:posOffset>
                </wp:positionV>
                <wp:extent cx="56521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85pt" to="445pt,4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注：凡选中项目，均提供相关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b/>
      <w:kern w:val="2"/>
      <w:sz w:val="21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8"/>
      <w:lang w:val="en-US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left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3:00Z</dcterms:created>
  <dc:creator>LYY</dc:creator>
  <dc:description/>
  <dc:language>en-US</dc:language>
  <cp:lastModifiedBy>dell</cp:lastModifiedBy>
  <dcterms:modified xsi:type="dcterms:W3CDTF">2014-01-06T07:13:00Z</dcterms:modified>
  <cp:revision>2</cp:revision>
  <dc:subject/>
  <dc:title>职工创新工作室申报表</dc:title>
</cp:coreProperties>
</file>