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before="0" w:after="24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附件一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97"/>
        <w:gridCol w:w="1921"/>
        <w:gridCol w:w="2224"/>
        <w:gridCol w:w="2662"/>
      </w:tblGrid>
      <w:tr>
        <w:trPr>
          <w:trHeight w:val="855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良乡“睿府嘉园”各栋楼结构封顶时间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号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构封顶时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始补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款时间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晚补交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款时间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行放款时间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#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#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#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#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#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#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#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#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#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#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#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#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before="0" w:after="240"/>
        <w:jc w:val="left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注：东区先于西区办理入住，西区按照各楼交款先后顺序办理入住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56:00Z</dcterms:created>
  <dc:creator>USER</dc:creator>
  <dc:description/>
  <cp:keywords/>
  <dc:language>en-US</dc:language>
  <cp:lastModifiedBy>USER</cp:lastModifiedBy>
  <dcterms:modified xsi:type="dcterms:W3CDTF">2013-05-17T05:57:00Z</dcterms:modified>
  <cp:revision>2</cp:revision>
  <dc:subject/>
  <dc:title/>
</cp:coreProperties>
</file>