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288290</wp:posOffset>
            </wp:positionV>
            <wp:extent cx="2400300" cy="28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借款</w:t>
      </w:r>
      <w:r>
        <w:rPr>
          <w:rFonts w:ascii="黑体;SimHei" w:hAnsi="黑体;SimHei" w:eastAsia="黑体;SimHei"/>
          <w:sz w:val="44"/>
        </w:rPr>
        <w:t>申请人工作及收入情况证明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同志，身份证号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系我单位（正式、聘用）工作人员，进入我单位工作时间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，现任职务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核实，该同志月均收入</w:t>
      </w:r>
      <w:r>
        <w:rPr>
          <w:rFonts w:eastAsia="Times New Roman"/>
          <w:sz w:val="28"/>
        </w:rPr>
        <w:t xml:space="preserve"> </w:t>
      </w:r>
      <w:r>
        <w:rPr>
          <w:szCs w:val="32"/>
        </w:rPr>
        <w:t>¥</w:t>
      </w:r>
      <w:r>
        <w:rPr>
          <w:sz w:val="28"/>
          <w:u w:val="single"/>
        </w:rPr>
        <w:t xml:space="preserve">          </w:t>
      </w:r>
      <w:r>
        <w:rPr>
          <w:sz w:val="28"/>
        </w:rPr>
        <w:t>，月税金支出</w:t>
      </w:r>
      <w:r>
        <w:rPr>
          <w:rFonts w:eastAsia="Times New Roman"/>
          <w:sz w:val="28"/>
        </w:rPr>
        <w:t xml:space="preserve"> </w:t>
      </w:r>
      <w:r>
        <w:rPr>
          <w:szCs w:val="32"/>
        </w:rPr>
        <w:t>¥</w:t>
      </w:r>
      <w:r>
        <w:rPr>
          <w:sz w:val="28"/>
          <w:u w:val="single"/>
        </w:rPr>
        <w:t xml:space="preserve">          </w:t>
      </w:r>
      <w:r>
        <w:rPr>
          <w:sz w:val="28"/>
        </w:rPr>
        <w:t>。月均实收收入合计</w:t>
      </w:r>
      <w:r>
        <w:rPr>
          <w:rFonts w:eastAsia="Times New Roman"/>
          <w:sz w:val="28"/>
        </w:rPr>
        <w:t xml:space="preserve"> </w:t>
      </w:r>
      <w:r>
        <w:rPr>
          <w:szCs w:val="32"/>
        </w:rPr>
        <w:t>¥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（含住房公积金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我单位保证上述情况真实无误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证明一式两份，中央国家机关住房资金管理中心（北京住房公积金管理中心中央国家机关分中心）、住房公积金贷款经办银行各执一份，具有同等法律效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人事（劳资）部门公章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备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单位全称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法定地址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单位性质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人事（劳资）部门负责人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联系电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rPr/>
      </w:pPr>
      <w:r>
        <w:rPr/>
        <w:t>北京市欣思达房地产经纪有限责任公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00"/>
        <w:gridCol w:w="719"/>
        <w:gridCol w:w="1768"/>
        <w:gridCol w:w="177"/>
      </w:tblGrid>
      <w:tr>
        <w:trPr>
          <w:trHeight w:val="100" w:hRule="atLeast"/>
        </w:trPr>
        <w:tc>
          <w:tcPr>
            <w:tcW w:w="9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商品房公积金贷款所需资料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住房公积金管理中心（市管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积金个人缴存额、缴存比率、缴存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单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购房人身份证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配偶身份证及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证或离婚证（离婚协议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住证原件及复印件（外省市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付款发票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签约当天领取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房合同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、职称证、房产证原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额的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总价的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国家机关住房资金管理中心（国管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资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照片（夫妻双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身份证及户口本（首页、本人页、变更页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证或离婚证（离婚协议）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付款发票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证明原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国管格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地人在京购房需提供暂住证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地人在京工作需提供聘任合同或劳工合同原件及复印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额的</w:t>
            </w:r>
            <w:r>
              <w:rPr>
                <w:rFonts w:cs="宋体;SimSun" w:ascii="宋体;SimSun" w:hAnsi="宋体;SimSun"/>
                <w:sz w:val="24"/>
              </w:rPr>
              <w:t>3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资料需带原件及复印件，复印件均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所收费用需携带现金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身份证、户口本、结婚证（离婚证）等证件上的姓名、出生日期、身份证号码必需一致，如不一致需到相关部门更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58076200/01/0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1:00Z</dcterms:created>
  <dc:creator>USER</dc:creator>
  <dc:description/>
  <cp:keywords/>
  <dc:language>en-US</dc:language>
  <cp:lastModifiedBy>USER</cp:lastModifiedBy>
  <cp:lastPrinted>2012-09-15T14:06:00Z</cp:lastPrinted>
  <dcterms:modified xsi:type="dcterms:W3CDTF">2013-04-07T02:38:00Z</dcterms:modified>
  <cp:revision>3</cp:revision>
  <dc:subject/>
  <dc:title>北京市欣思达房地产经纪有限责任公司</dc:title>
</cp:coreProperties>
</file>