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附件</w:t>
      </w:r>
      <w:r>
        <w:rPr>
          <w:rFonts w:eastAsia="仿宋_GB2312" w:cs="Times New Roman" w:ascii="仿宋_GB2312" w:hAnsi="仿宋_GB2312"/>
          <w:sz w:val="44"/>
          <w:szCs w:val="44"/>
        </w:rPr>
        <w:t>2</w:t>
      </w:r>
      <w:r>
        <w:rPr>
          <w:rFonts w:ascii="仿宋_GB2312" w:hAnsi="仿宋_GB2312" w:cs="Times New Roman" w:eastAsia="仿宋_GB2312"/>
          <w:sz w:val="44"/>
          <w:szCs w:val="4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工会委员：</w:t>
      </w:r>
      <w:r>
        <w:rPr>
          <w:rFonts w:ascii="宋体;SimSun" w:hAnsi="宋体;SimSun" w:cs="宋体;SimSun"/>
          <w:sz w:val="28"/>
          <w:szCs w:val="28"/>
        </w:rPr>
        <w:t>张剑军、王建光、郝晓玲、王军政、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、姜金凤、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、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光、左建华、蒋本珊、张淑玲、刘存福、纪新华、孟光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教代会主席团：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宾、崔占忠、王富耻、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瑾、张百海、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锐、马朝臣、王悦音、水小平、邓玉林、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、成筱鹏、刘明奇、安建平、巫后新、李林英、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帆、张永发、张庆明、陈鲜阳、范春萍、赵显利、郝建薇、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澜、姜爱红、姚利民、韩伯棠、张剑军、张艳丽、王建光、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、郝志强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工会经审委员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忱，副主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工会女教职工委员会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本珊，副主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焱、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庆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工会扶贫帮困委员会：</w:t>
      </w: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剑军、赵荣娣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提案处理委员会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郝志强，副主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瑾、王建光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房改工作委员会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安建平，副主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唐晓英、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、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曲大成、张剑军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教学科研产业咨询工作委员会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占忠，副主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剑军、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澜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福利工作委员会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宾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吕建文、王建光、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、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、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</w:p>
    <w:p>
      <w:pPr>
        <w:pStyle w:val="Normal"/>
        <w:snapToGrid w:val="false"/>
        <w:spacing w:lineRule="auto" w:line="360"/>
        <w:ind w:firstLine="584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青年教职工工作委员会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汪本聪，副主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文祥、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、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民主评议领导干部工作委员会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富耻，副主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百海、张剑军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7:00Z</dcterms:created>
  <dc:creator>USER</dc:creator>
  <dc:description/>
  <cp:keywords/>
  <dc:language>en-US</dc:language>
  <cp:lastModifiedBy>USER</cp:lastModifiedBy>
  <dcterms:modified xsi:type="dcterms:W3CDTF">2013-01-11T02:58:00Z</dcterms:modified>
  <cp:revision>2</cp:revision>
  <dc:subject/>
  <dc:title/>
</cp:coreProperties>
</file>