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: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北京市教育系统优秀工会工作者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推荐表</w:t>
      </w:r>
    </w:p>
    <w:p>
      <w:pPr>
        <w:pStyle w:val="Normal"/>
        <w:spacing w:lineRule="exact" w:line="560"/>
        <w:ind w:firstLine="663"/>
        <w:rPr>
          <w:rFonts w:ascii="宋体" w:hAnsi="宋体" w:eastAsia="仿宋;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;仿宋_GB2312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"/>
        <w:gridCol w:w="900"/>
        <w:gridCol w:w="1980"/>
        <w:gridCol w:w="1620"/>
        <w:gridCol w:w="1065"/>
        <w:gridCol w:w="915"/>
        <w:gridCol w:w="1620"/>
      </w:tblGrid>
      <w:tr>
        <w:trPr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工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誉称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Dat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Dat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 要  事  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Dat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320"/>
              <w:ind w:left="53" w:right="206" w:firstLine="62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17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firstLine="17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3" w:firstLine="14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份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表的主要事迹栏须如实填写，重点突出，简明扼要，文字精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左右。所有表格统一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9T09:13:05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