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困难职工档案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8"/>
        <w:gridCol w:w="1360"/>
        <w:gridCol w:w="980"/>
        <w:gridCol w:w="127"/>
        <w:gridCol w:w="1500"/>
        <w:gridCol w:w="1760"/>
        <w:gridCol w:w="736"/>
        <w:gridCol w:w="540"/>
        <w:gridCol w:w="1417"/>
        <w:gridCol w:w="1843"/>
        <w:gridCol w:w="1673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职工编号</w:t>
            </w:r>
            <w:r>
              <w:rPr>
                <w:rFonts w:cs="宋体;SimSun"/>
                <w:b/>
                <w:sz w:val="18"/>
                <w:szCs w:val="18"/>
              </w:rPr>
              <w:t>（即京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cs="宋体;SimSun"/>
                <w:b/>
                <w:sz w:val="18"/>
                <w:szCs w:val="18"/>
              </w:rPr>
              <w:t>互助服务卡号，无卡的请填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困难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享受低保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家庭月人均收入低于低保标准但未享受低保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低保线以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未办低保证原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劳模类型</w:t>
            </w:r>
          </w:p>
        </w:tc>
      </w:tr>
      <w:tr>
        <w:trPr>
          <w:trHeight w:val="9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未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已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离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丧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劳模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全国劳模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省部级劳模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地市级劳模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参加</w:t>
            </w:r>
            <w:r>
              <w:rPr>
                <w:rFonts w:cs="宋体;SimSun"/>
                <w:b/>
                <w:sz w:val="18"/>
                <w:szCs w:val="18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类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所在地行政区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本人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</w:t>
            </w: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总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人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人均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农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农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农转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住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联系</w:t>
            </w:r>
            <w:r>
              <w:rPr>
                <w:rFonts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住房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住房面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㎡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岗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待（下）岗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失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退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离休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退职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退养（内退）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病休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农民工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建房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商品房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济适用房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两限房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承租单位公房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府廉租房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租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市属产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所属行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状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性质</w:t>
            </w:r>
          </w:p>
        </w:tc>
      </w:tr>
      <w:tr>
        <w:trPr>
          <w:trHeight w:val="1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工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筑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交通运输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服务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机关事业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教育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国防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金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区县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其他（请在备注中说明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农、林、牧、渔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采矿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造业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力、热力、燃气及水生产和供应业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建筑业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批发和零售业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交通运输、仓储和邮政业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住宿和餐饮业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信息传输、软件和信息技术服务业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金融业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房地产业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和商务服务业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科学研究和技术服务业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水利、环境和公共设施管理业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居民服务、修理和其他服务业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卫生和社会工作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文化、体育和娱乐业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公共管理、社会保障和社会组织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亏损企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改制企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关闭破产企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经营良好企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有机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私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与港澳台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中外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单亲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有一定自救能力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为零就业家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是否参加职工互助保险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工互助保险险种</w:t>
            </w:r>
          </w:p>
        </w:tc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职职工意外伤害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在职女职工特殊疾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在职职工子女意外伤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在职职工住院医疗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在职职工重大疾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64" w:bottom="1701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0"/>
        <w:rPr/>
      </w:pPr>
      <w:r>
        <w:rPr/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6"/>
        <w:gridCol w:w="2835"/>
        <w:gridCol w:w="2835"/>
        <w:gridCol w:w="547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34"/>
        <w:gridCol w:w="4344"/>
        <w:gridCol w:w="607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1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此栏请待（下）岗、失业人员填写】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困难原因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疾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缺乏技能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不愿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就业形势严峻，找工作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意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帮扶需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是否接受安置社区公益性就业岗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3"/>
        <w:gridCol w:w="1835"/>
        <w:gridCol w:w="2321"/>
        <w:gridCol w:w="2023"/>
        <w:gridCol w:w="1795"/>
        <w:gridCol w:w="241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帮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接受工会帮扶形式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领导干部联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集体结对帮扶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企业发放困难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本职工的领导干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集体结对帮扶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2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致困原因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主要致困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最多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（文字描述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"/>
        <w:gridCol w:w="1588"/>
        <w:gridCol w:w="793"/>
        <w:gridCol w:w="2326"/>
        <w:gridCol w:w="56"/>
        <w:gridCol w:w="1786"/>
        <w:gridCol w:w="595"/>
        <w:gridCol w:w="23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支行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银行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附件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建档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审核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录入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76" w:footer="283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8" w:hanging="0"/>
        <w:jc w:val="center"/>
        <w:rPr/>
      </w:pPr>
      <w:r>
        <w:rPr>
          <w:b/>
          <w:sz w:val="28"/>
          <w:szCs w:val="28"/>
        </w:rPr>
        <w:t>北京市困难职工档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家庭成员信息（有几位家庭成员就填几份；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70"/>
        <w:gridCol w:w="980"/>
        <w:gridCol w:w="1146"/>
        <w:gridCol w:w="1276"/>
        <w:gridCol w:w="1417"/>
        <w:gridCol w:w="1276"/>
        <w:gridCol w:w="3544"/>
        <w:gridCol w:w="17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或学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、母亲、丈夫、妻子、儿子、女儿、公公、婆婆、岳父、岳母、兄弟、姐妹、儿媳、女婿或其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劳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下（待）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失（无）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离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职中技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8"/>
        <w:gridCol w:w="2835"/>
        <w:gridCol w:w="2835"/>
        <w:gridCol w:w="595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9"/>
        <w:gridCol w:w="854"/>
        <w:gridCol w:w="4526"/>
        <w:gridCol w:w="1010"/>
        <w:gridCol w:w="1657"/>
        <w:gridCol w:w="618"/>
        <w:gridCol w:w="1464"/>
        <w:gridCol w:w="229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学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学杂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其他学习费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简要说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五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六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三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总金额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政府教育救助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高中人民助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学特困生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高等教育新生入学救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政府助学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其他助学帮扶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校奖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工会开展的助学活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其他社会力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校助学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困难职工所在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会以外部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开展的助学活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助学帮扶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成员备注</w:t>
            </w:r>
          </w:p>
        </w:tc>
        <w:tc>
          <w:tcPr>
            <w:tcW w:w="1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851" w:footer="79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5:00Z</dcterms:created>
  <dc:creator>cuixia</dc:creator>
  <dc:description/>
  <cp:keywords/>
  <dc:language>en-US</dc:language>
  <cp:lastModifiedBy>dell</cp:lastModifiedBy>
  <cp:lastPrinted>2013-11-13T08:28:00Z</cp:lastPrinted>
  <dcterms:modified xsi:type="dcterms:W3CDTF">2013-11-13T00:29:00Z</dcterms:modified>
  <cp:revision>4</cp:revision>
  <dc:subject/>
  <dc:title>困难职工档案（*为必填项）</dc:title>
</cp:coreProperties>
</file>