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8540" cy="552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526360"/>
                          <a:chOff x="0" y="0"/>
                          <a:chExt cx="8638560" cy="55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8560" cy="55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1593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593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2386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2785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278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4071600"/>
                            <a:ext cx="22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67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9008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1990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7824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9960" y="15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23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32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08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560" y="109728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组第1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88964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组第2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782440"/>
                            <a:ext cx="30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组第1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57372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组第2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0.2pt;height:435.15pt" coordorigin="0,0" coordsize="13604,8703">
                <v:rect id="shape_0" stroked="f" o:allowincell="f" style="position:absolute;left:0;top:0;width:13603;height:8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6,2510" to="5774,2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2510" to="5776,3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3758" to="5773,3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6,5163" to="5774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5163" to="5776,6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6412" to="5774,6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5786" to="8115,5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6,3134" to="8116,5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3134" to="8115,3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6,4382" to="10094,4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9;top:25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3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51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0;top:4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;top:1728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组第1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2976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组第2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4382;width:4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组第1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5628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组第2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8540" cy="5526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526360"/>
                          <a:chOff x="0" y="0"/>
                          <a:chExt cx="8638560" cy="55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38560" cy="55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1593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593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2386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2785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278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4071600"/>
                            <a:ext cx="22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67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199008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1990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7824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9960" y="15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23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32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08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560" y="109728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组第2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88964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组第1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782440"/>
                            <a:ext cx="30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组第2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573720"/>
                            <a:ext cx="30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组第1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0.2pt;height:435.15pt" coordorigin="0,0" coordsize="13604,8703">
                <v:rect id="shape_0" stroked="f" o:allowincell="f" style="position:absolute;left:0;top:0;width:13603;height:8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56,2510" to="5774,2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2510" to="5776,3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3758" to="5773,3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6,5163" to="5774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5163" to="5776,6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6412" to="5774,6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5786" to="8115,5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6,3134" to="8116,5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3134" to="8115,3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6,4382" to="10094,4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89;top:25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3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51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0;top:4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;top:1728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组第2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2976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组第1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4382;width:4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组第2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5628;width:47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组第1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0:00Z</dcterms:created>
  <dc:creator>user</dc:creator>
  <dc:description/>
  <cp:keywords/>
  <dc:language>en-US</dc:language>
  <cp:lastModifiedBy>mandy</cp:lastModifiedBy>
  <dcterms:modified xsi:type="dcterms:W3CDTF">2013-11-05T14:58:00Z</dcterms:modified>
  <cp:revision>2</cp:revision>
  <dc:subject/>
  <dc:title>  </dc:title>
</cp:coreProperties>
</file>