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ind w:firstLine="723"/>
        <w:jc w:val="center"/>
        <w:rPr/>
      </w:pPr>
      <w:r>
        <w:rPr>
          <w:b/>
          <w:sz w:val="36"/>
          <w:szCs w:val="36"/>
        </w:rPr>
        <w:t>北京理工大学工会</w:t>
      </w:r>
    </w:p>
    <w:p>
      <w:pPr>
        <w:pStyle w:val="Normal"/>
        <w:widowControl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和创新教职工之家建设自查标准（加分项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总分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94"/>
        <w:gridCol w:w="4501"/>
        <w:gridCol w:w="888"/>
        <w:gridCol w:w="105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内容及标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分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行教代会职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民主管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按照学校关于院务公开工作的要求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务公开制度健全、工作落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取有效形式进行院务公开，有院务公开公示栏，有效保证教职工参与民主管理、民主决策和民主监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履行维护职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服务工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建设和谐单位，做好为教职工服务工作，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</w:rPr>
              <w:t>有“劳动人事争议调解小组”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，及时调解各类争议、纠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理论研究   和调查研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组织工会会员开展工会理论研究，每年围绕教职工关心的热点问题，开展调查，形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理论和调研成果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查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dell</dc:creator>
  <dc:description/>
  <cp:keywords/>
  <dc:language>en-US</dc:language>
  <cp:lastModifiedBy>dell</cp:lastModifiedBy>
  <cp:lastPrinted>2012-09-23T09:41:00Z</cp:lastPrinted>
  <dcterms:modified xsi:type="dcterms:W3CDTF">2012-09-23T05:51:00Z</dcterms:modified>
  <cp:revision>30</cp:revision>
  <dc:subject/>
  <dc:title>加强和创新教职工之家建设自查标准（加分项）</dc:title>
</cp:coreProperties>
</file>