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北京市教育系统建设职工小家自查验收标准（试行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"/>
        <w:gridCol w:w="58"/>
        <w:gridCol w:w="472"/>
        <w:gridCol w:w="5843"/>
        <w:gridCol w:w="750"/>
        <w:gridCol w:w="725"/>
      </w:tblGrid>
      <w:tr>
        <w:trPr>
          <w:trHeight w:val="451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内  容  及  标  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查</w:t>
            </w:r>
          </w:p>
        </w:tc>
      </w:tr>
      <w:tr>
        <w:trPr/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一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党政重视支持工会工作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分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分管工会工作的书记，党政建立定期研究和指导工会工作制度，把</w:t>
            </w:r>
            <w:r>
              <w:rPr>
                <w:rFonts w:ascii="宋体;SimSun" w:hAnsi="宋体;SimSun" w:cs="仿宋;宋体"/>
                <w:bCs/>
                <w:color w:val="000000"/>
                <w:szCs w:val="21"/>
                <w:lang w:val="zh-CN"/>
              </w:rPr>
              <w:t>更多涉及教职工的工作交由工会来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年度工作计划和总结中有反映工会、教代会工作的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主席参与党政联席会议或院务办公会议，研究决定涉及教职工权益等重大问题和重要规章制度的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主要负责人配齐到位、工会主席和兼职工会干部享受一定的工作津贴（或计工作量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大经费投入支持工会开展活动，落实教职工活动场地与器材，为工会提供基本工作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内  容  及  标  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查</w:t>
            </w:r>
          </w:p>
        </w:tc>
      </w:tr>
      <w:tr>
        <w:trPr>
          <w:trHeight w:val="4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二、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已建立二级教职工（代表）大会或相应民主管理形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积极推动民主政治建设</w:t>
            </w:r>
            <w:r>
              <w:rPr>
                <w:rFonts w:ascii="宋体;SimSun" w:hAnsi="宋体;SimSun" w:cs="宋体;SimSun"/>
                <w:color w:val="000000"/>
                <w:spacing w:val="-36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36"/>
                <w:sz w:val="24"/>
              </w:rPr>
              <w:t>分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已制定或修订二级民主管理工作实施细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本单位每年至少召开一次全体教职工（代表）会议，行政主要领导报告重点工作和财务工作，且会议程序规范、内容完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在研究决定涉及教职工权益重大事项的决策听取教职工意见，并经教代会等民主管理形式审议通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民主管理工作文件资料齐全，立档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内  容  及  标  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查</w:t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三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依法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护教职工权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特困与患重病职工档案，建立重点帮扶对象定期回访制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教职工积极参加互助保障计划，及时为教职工做好赔付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了解教职工需求和意见，及时上传下达，疏缓矛盾，切实为教职工办实事、解难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4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内  容  及  标  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查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加强教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重教职工素质教育，大力开展师德建设，积极组织教师教学、科研交流等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职工队伍建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扶持教职工社团和兴趣小组建设，积极开展教职工文体活动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选树和学习先进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劳模等优秀教职工档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设有宣传栏（或网络宣传栏），并经常性开展宣传教育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内  容  及  标  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查</w:t>
            </w:r>
          </w:p>
        </w:tc>
      </w:tr>
      <w:tr>
        <w:trPr/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五、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工会组织建设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档案资料齐全、立档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会员信息采集、更新及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入开展“京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卡”推广活动，会员办卡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非事业编制职工群体，开展特色活动，吸引非事业编制职工入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教职工委员会组织健全，活动丰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工会积极分子队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收支严格遵守财务管理制度，合理使用工会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查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《职工小家自查验收标准》目前设计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为校工会自主考核评分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22:00Z</dcterms:created>
  <dc:creator>dell</dc:creator>
  <dc:description/>
  <cp:keywords/>
  <dc:language>en-US</dc:language>
  <cp:lastModifiedBy>dell</cp:lastModifiedBy>
  <cp:lastPrinted>2012-09-23T09:37:00Z</cp:lastPrinted>
  <dcterms:modified xsi:type="dcterms:W3CDTF">2012-09-23T05:51:00Z</dcterms:modified>
  <cp:revision>17</cp:revision>
  <dc:subject/>
  <dc:title>北京市教育系统建设职工小家自查验收标准（试行）</dc:title>
</cp:coreProperties>
</file>