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先进单位奖”申报表</w:t>
      </w:r>
    </w:p>
    <w:p>
      <w:pPr>
        <w:pStyle w:val="Normal"/>
        <w:rPr/>
      </w:pPr>
      <w:r>
        <w:rPr/>
        <w:t>（单位盖章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7096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党委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评选领导小组审批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工作成果奖”申报表</w:t>
      </w:r>
    </w:p>
    <w:p>
      <w:pPr>
        <w:pStyle w:val="Normal"/>
        <w:rPr/>
      </w:pPr>
      <w:r>
        <w:rPr/>
        <w:t>（单位盖章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7096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作成果名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党委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评选领导小组审批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工作考核指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405"/>
        <w:gridCol w:w="946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名称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检查内容及标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</w:t>
            </w:r>
          </w:p>
        </w:tc>
      </w:tr>
      <w:tr>
        <w:trPr>
          <w:trHeight w:val="160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落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贯彻落实《中共北京理工大学委员会关于加强和改进工会工作的意见（试行）》（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要求，以及校教代会和工会工作要求，制定相关文件，教代会主席（工会负责人）列席院（处）务会议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定期召开会议研究工会教代会工作，每学年至少两次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北京理工大学关于深入开展建设教职工之家工作的意见》（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要求建立和完善相关制度，建家工作有目标、有措施、有检查、有总结、有记录，教职工之家有场地、设施完善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代会建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每年召开一次教代会（或工会会员代表大会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处）发展规划、改革方案、规章制度的制定等重大事项，以及涉及教职工切身利益的问题听取工会和教代会的意见和建议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推进二级教代会（职代会、工代会）制度建设，民主管理制度健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与青年教师培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成效突出，及时宣传先进典型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青年教师联谊会积极开展活动。教学单位认真组织青年教师基本功，青年教师参赛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；非教学单位积极开展促进职工素质和服务水平提高的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暖工程”和“健康工程”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“温暖工程”和“健康工程”活动，劳动争议调解小组积极开展调解工作，化解矛盾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职工互助保险，在职职工参加重大疾病互助保险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-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-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卡﹒服务卡办理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、宣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完成校工会布置的信息采集、统计报表等工作，会员信息采集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多种形式的宣传和调研工作，及时完成校工会布置的宣传工作任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费缴纳与使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足额收缴会费，会费使用向会员公开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事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加校工会、教代会组织的各种会议、培训、文体活动、评比、竞赛等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“工作成果奖”考评标准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新性。进行了创新性的探索，创造了工作模式和工作经验，收到了一定实效，形成了广泛的影响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示范性。有较强的操作性和实践性，具有良好的示范引领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广性。对工作进行了阶段性总结，已形成一定的理论性成果，具有较高的推广价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时代性。与时俱进，勇于探索，开创了新理念、新途径、新方法、新领域，收效显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3:00Z</dcterms:created>
  <dc:creator>雨林木风</dc:creator>
  <dc:description/>
  <cp:keywords/>
  <dc:language>en-US</dc:language>
  <cp:lastModifiedBy>雨林木风</cp:lastModifiedBy>
  <dcterms:modified xsi:type="dcterms:W3CDTF">2012-12-11T05:13:00Z</dcterms:modified>
  <cp:revision>2</cp:revision>
  <dc:subject/>
  <dc:title/>
</cp:coreProperties>
</file>