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80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20"/>
        <w:gridCol w:w="2160"/>
        <w:gridCol w:w="2080"/>
        <w:gridCol w:w="2680"/>
        <w:gridCol w:w="3580"/>
        <w:gridCol w:w="2720"/>
        <w:gridCol w:w="1080"/>
      </w:tblGrid>
      <w:tr>
        <w:trPr>
          <w:trHeight w:val="8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H81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制表用序号</w:t>
            </w:r>
            <w:bookmarkEnd w:id="0"/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工工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购房人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摇号卡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选房批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16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艾彦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88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8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振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2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剑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8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瑞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6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汉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0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6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加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5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法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1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本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7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志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4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4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秋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4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21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景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6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 xml:space="preserve">26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在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0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建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9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05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佩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5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1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6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15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天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3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 xml:space="preserve">91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文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9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珊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2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阚继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9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2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 xml:space="preserve">154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匡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2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4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光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0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0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庆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5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文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9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凌红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88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伯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5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春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4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德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8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2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建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8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君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9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1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万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6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伟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1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耀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3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28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玉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9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振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4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06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佐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49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1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5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6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叔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0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23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佩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9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6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志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9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4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万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28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2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晓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3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渐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9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振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1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时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1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 xml:space="preserve">130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春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8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7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道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4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1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2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梅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8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 xml:space="preserve">169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5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2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一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7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0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殖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0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英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9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2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良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89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1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席巧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0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16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彩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5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2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希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5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 xml:space="preserve">117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16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文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9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文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9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11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福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9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 xml:space="preserve">47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润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6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7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守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5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7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春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9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以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8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东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9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6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臧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6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4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补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8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3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0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美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2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明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8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19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书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3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1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秀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2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治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37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忠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4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铁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8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1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甄春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6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凤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69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6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馨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873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教职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二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46:00Z</dcterms:created>
  <dc:creator>USER</dc:creator>
  <dc:description/>
  <cp:keywords/>
  <dc:language>en-US</dc:language>
  <cp:lastModifiedBy>USER</cp:lastModifiedBy>
  <dcterms:modified xsi:type="dcterms:W3CDTF">2012-11-29T04:48:00Z</dcterms:modified>
  <cp:revision>2</cp:revision>
  <dc:subject/>
  <dc:title/>
</cp:coreProperties>
</file>