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2"/>
          <w:szCs w:val="42"/>
        </w:rPr>
      </w:pP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经典台湾环岛</w:t>
      </w:r>
      <w:r>
        <w:rPr>
          <w:rStyle w:val="StrongEmphasis"/>
          <w:rFonts w:eastAsia="黑体;SimHei" w:ascii="黑体;SimHei" w:hAnsi="黑体;SimHei"/>
          <w:color w:val="000000"/>
          <w:sz w:val="42"/>
          <w:szCs w:val="42"/>
        </w:rPr>
        <w:t>8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日游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7"/>
            </w:tblGrid>
            <w:tr>
              <w:trPr>
                <w:trHeight w:val="288" w:hRule="atLeast"/>
              </w:trPr>
              <w:tc>
                <w:tcPr>
                  <w:tcW w:w="1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线路特色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1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精彩美景：故宫、中台禅寺、日月潭、阿里山、垦丁、太鲁阁、温泉、花东海岸、野柳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纵观历史：邂逅台湾大街小巷。阅读尘封历史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饕餮美食：食全食美台湾风味，一年四季添口福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泡汤乐趣，寻觅隐秘温泉，体验美丽健康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享受台湾花东海岸台湾火车之旅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>6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全面享受台湾人“懂生活、爱享受”的住宿文化，精心安排台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晚独特的精致汽车旅馆。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气候最佳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℃~26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10660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一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北京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台北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北京首都机场集合，搭乘国际航班直飞抵达台湾桃园机场，导游接机，晚餐后入住饭店休息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飞机、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二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台北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早餐后，参观【故宫博物院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“中国之美，美在文化艺术，文化艺术之美，尽在故宫”。这里收藏的商周青铜器，历代的玉器、陶瓷、古籍文献、名画碑帖等皆为稀世之珍，年代纵横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千多年，数量达</w:t>
                  </w:r>
                  <w:r>
                    <w:rPr>
                      <w:color w:val="000000"/>
                      <w:szCs w:val="21"/>
                    </w:rPr>
                    <w:t>65</w:t>
                  </w:r>
                  <w:r>
                    <w:rPr>
                      <w:color w:val="000000"/>
                      <w:szCs w:val="21"/>
                    </w:rPr>
                    <w:t>万件之多。参观【士林官邸】花园，郁郁葱葱的生态环境是台北人最爱的公园。后前往【国父纪念馆】参观</w:t>
                  </w:r>
                  <w:r>
                    <w:rPr>
                      <w:color w:val="000000"/>
                      <w:szCs w:val="21"/>
                    </w:rPr>
                    <w:t>,</w:t>
                  </w:r>
                  <w:r>
                    <w:rPr>
                      <w:color w:val="000000"/>
                      <w:szCs w:val="21"/>
                    </w:rPr>
                    <w:t>并以最佳角度拍摄</w:t>
                  </w:r>
                  <w:r>
                    <w:rPr>
                      <w:color w:val="000000"/>
                      <w:szCs w:val="21"/>
                    </w:rPr>
                    <w:t>101</w:t>
                  </w:r>
                  <w:r>
                    <w:rPr>
                      <w:color w:val="000000"/>
                      <w:szCs w:val="21"/>
                    </w:rPr>
                    <w:t>。仿中国宫殿式的建筑，</w:t>
                  </w:r>
                  <w:r>
                    <w:rPr>
                      <w:color w:val="000000"/>
                      <w:szCs w:val="21"/>
                    </w:rPr>
                    <w:t>1972</w:t>
                  </w:r>
                  <w:r>
                    <w:rPr>
                      <w:color w:val="000000"/>
                      <w:szCs w:val="21"/>
                    </w:rPr>
                    <w:t>年是为了纪念国父孙中山先生百年诞辰而兴建，【</w:t>
                  </w:r>
                  <w:r>
                    <w:rPr>
                      <w:color w:val="000000"/>
                      <w:szCs w:val="21"/>
                    </w:rPr>
                    <w:t>101</w:t>
                  </w:r>
                  <w:r>
                    <w:rPr>
                      <w:color w:val="000000"/>
                      <w:szCs w:val="21"/>
                    </w:rPr>
                    <w:t>大楼】（不登顶），不仅是台北金融大楼同时也是多功能的购物中心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、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三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台北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南投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嘉义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内早餐后，乘车前往参观斥资</w:t>
                  </w:r>
                  <w:r>
                    <w:rPr>
                      <w:color w:val="000000"/>
                      <w:szCs w:val="21"/>
                    </w:rPr>
                    <w:t>13</w:t>
                  </w:r>
                  <w:r>
                    <w:rPr>
                      <w:color w:val="000000"/>
                      <w:szCs w:val="21"/>
                    </w:rPr>
                    <w:t>亿人民币</w:t>
                  </w:r>
                  <w:r>
                    <w:rPr>
                      <w:color w:val="000000"/>
                      <w:szCs w:val="21"/>
                    </w:rPr>
                    <w:t>,</w:t>
                  </w:r>
                  <w:r>
                    <w:rPr>
                      <w:color w:val="000000"/>
                      <w:szCs w:val="21"/>
                    </w:rPr>
                    <w:t>集宗教、科技、人文一体的【中台禅寺】它于</w:t>
                  </w:r>
                  <w:r>
                    <w:rPr>
                      <w:color w:val="000000"/>
                      <w:szCs w:val="21"/>
                    </w:rPr>
                    <w:t>1994</w:t>
                  </w:r>
                  <w:r>
                    <w:rPr>
                      <w:color w:val="000000"/>
                      <w:szCs w:val="21"/>
                    </w:rPr>
                    <w:t>年至</w:t>
                  </w:r>
                  <w:r>
                    <w:rPr>
                      <w:color w:val="000000"/>
                      <w:szCs w:val="21"/>
                    </w:rPr>
                    <w:t>2000</w:t>
                  </w:r>
                  <w:r>
                    <w:rPr>
                      <w:color w:val="000000"/>
                      <w:szCs w:val="21"/>
                    </w:rPr>
                    <w:t>年开始重新规划改建，今日的中台禅寺建筑外观庄严宏伟，建筑内融合了中西工法，还有古代丛林的风格，将艺术、学术、宗教和文化融为一体，但却不失禅宗的风格。中餐后，乘车前往台湾最大的天然淡水湖泊【日月潭国家风景区】，乘船欣赏日月潭风景区，四周群山环抱，重峦迭嶂，潭水碧波晶莹，湖面辽阔，群峰倒映湖中，优美如画。每当夕阳西下，新月东升之际，日光月影相映成趣，更是优雅宁静，富有诗情画意。曾祭祀三藏法师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唐僧灵骨的【玄光寺】，日月潭中有一小岛远望好象浮在水面上的一颗珠子，名【拉鲁岛】，以此岛为界，北半湖形状如圆日，南半湖形状如弯月，日月潭因此而得名。岛上有座月下老人亭，为游客必游之地。乘车赴饭店休息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、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四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嘉义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高雄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早餐后，前往【阿里山风景区】阿里山被列为台湾八大风景之一，因此有“不到阿里山，不知阿里山之美，不知阿里山之富，更不知阿里山之伟大”的说法。由于山区气候温和，盛夏时依然清爽宜人，加上林木葱翠，是全台湾最理想的避暑胜地。特别是阿里山神木群森林步道（天然氧巴）、姐妹潭、受镇宫、三代木等景观值得一看。稍后您将品尝【阿里山高山茶】。之后乘车前往【西子湾风景区】【打狗英国领事馆】，西子湾位于高雄市西侧</w:t>
                  </w:r>
                  <w:r>
                    <w:rPr>
                      <w:color w:val="000000"/>
                      <w:szCs w:val="21"/>
                    </w:rPr>
                    <w:t>,</w:t>
                  </w:r>
                  <w:r>
                    <w:rPr>
                      <w:color w:val="000000"/>
                      <w:szCs w:val="21"/>
                    </w:rPr>
                    <w:t>原本是一处以海水浴场及天然珊瑚礁闻名的港湾</w:t>
                  </w:r>
                  <w:r>
                    <w:rPr>
                      <w:color w:val="000000"/>
                      <w:szCs w:val="21"/>
                    </w:rPr>
                    <w:t>,</w:t>
                  </w:r>
                  <w:r>
                    <w:rPr>
                      <w:color w:val="000000"/>
                      <w:szCs w:val="21"/>
                    </w:rPr>
                    <w:t>后经当地政府开发规化成一个完善的风景区。晚餐后前往高雄最知名的【六合夜市】，品尝道地台湾小吃，大块朵颐一番。后入住饭店休息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、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五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高雄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垦丁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台东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早餐后，前往【钻石展示中心】自由选购，高雄为台湾珠宝加工业重镇。之后前往【垦丁风景区】（猫鼻头、船帆石、鹅鸾鼻灯塔），猫鼻头景点因位于台湾最南部岬角，它的西侧是台湾海峡，南侧是巴士海峡，因珊瑚礁岩受浪潮冲刷侵蚀，状似一只猫蹲伏于海上而得名；船帆石位于垦丁与鹅銮鼻之间，由于其形状似一艘进港的船只，故而得名。鹅銮鼻公园位于台湾最南端，为台湾八景之一。园内珊瑚礁石灰岩地形遍布，怪石嶙峋，步道纵横交错，灯塔为公园的标志。游览后穿越南回公路抵达台湾东部，晚餐后在饭店尽情泡汤（请团员自备泳衣裤帽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、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六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台东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花莲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早餐后，参观【珊瑚博物馆】</w:t>
                  </w:r>
                  <w:r>
                    <w:rPr>
                      <w:color w:val="000000"/>
                      <w:szCs w:val="21"/>
                    </w:rPr>
                    <w:t>,</w:t>
                  </w:r>
                  <w:r>
                    <w:rPr>
                      <w:color w:val="000000"/>
                      <w:szCs w:val="21"/>
                    </w:rPr>
                    <w:t>全球主要珊瑚产地来自台湾，台湾有”珊瑚王国“之美誉。沿花东海岸线公路前往花莲，途径【北回归线】【石梯坪】，下午游览【太鲁阁公园】由于地壳的隆起作用及立雾溪河水不断的侵蚀切割，使得大理石岩层外露，因而形成陡峭的太鲁阁景观。乘车赴饭店休息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、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七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花莲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台北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早餐后，参观花莲著名的【玉石及大理石展示中心】，搭乘火车前往苏澳火车站，游览【野柳地质公园】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女王头、烛台石、姜石</w:t>
                  </w:r>
                  <w:r>
                    <w:rPr>
                      <w:color w:val="000000"/>
                      <w:szCs w:val="21"/>
                    </w:rPr>
                    <w:t>)</w:t>
                  </w:r>
                  <w:r>
                    <w:rPr>
                      <w:color w:val="000000"/>
                      <w:szCs w:val="21"/>
                    </w:rPr>
                    <w:t>等景点由于海蚀风化及地壳运动等作用，造就了绵延罗列的奇特景观。后前往台北知名【土产店】购买凤梨酥等手信。【精品店】【免税店】自由选购。乘车赴饭店休息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、晚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花酒店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八天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台北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北京 </w:t>
                  </w:r>
                  <w:r>
                    <w:rPr>
                      <w:color w:val="000000"/>
                      <w:szCs w:val="21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>酒店早餐后，车游凯达格兰大道，总统府。赴【慈湖文化公园】参观，慈湖纪念雕塑公园由大溪镇公所设立于公元</w:t>
                  </w:r>
                  <w:r>
                    <w:rPr>
                      <w:color w:val="000000"/>
                      <w:szCs w:val="21"/>
                    </w:rPr>
                    <w:t>1997</w:t>
                  </w:r>
                  <w:r>
                    <w:rPr>
                      <w:color w:val="000000"/>
                      <w:szCs w:val="21"/>
                    </w:rPr>
                    <w:t>年，公元</w:t>
                  </w:r>
                  <w:r>
                    <w:rPr>
                      <w:color w:val="000000"/>
                      <w:szCs w:val="21"/>
                    </w:rPr>
                    <w:t>2000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月</w:t>
                  </w:r>
                  <w:r>
                    <w:rPr>
                      <w:color w:val="000000"/>
                      <w:szCs w:val="21"/>
                    </w:rPr>
                    <w:t>29</w:t>
                  </w:r>
                  <w:r>
                    <w:rPr>
                      <w:color w:val="000000"/>
                      <w:szCs w:val="21"/>
                    </w:rPr>
                    <w:t>日举行园区首座铜像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高雄县捐赠</w:t>
                  </w:r>
                  <w:r>
                    <w:rPr>
                      <w:color w:val="000000"/>
                      <w:szCs w:val="21"/>
                    </w:rPr>
                    <w:t>)</w:t>
                  </w:r>
                  <w:r>
                    <w:rPr>
                      <w:color w:val="000000"/>
                      <w:szCs w:val="21"/>
                    </w:rPr>
                    <w:t>移置典礼迄今，已设置</w:t>
                  </w:r>
                  <w:r>
                    <w:rPr>
                      <w:color w:val="000000"/>
                      <w:szCs w:val="21"/>
                    </w:rPr>
                    <w:t>152</w:t>
                  </w:r>
                  <w:r>
                    <w:rPr>
                      <w:color w:val="000000"/>
                      <w:szCs w:val="21"/>
                    </w:rPr>
                    <w:t>座铜像。是全世界唯一为单一个人的雕像所设立之纪念园区。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后搭乘国际航班飞北京，结束为期八日的愉快旅程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餐食：早、午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住宿：甜蜜的家  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交通：旅游巴士、飞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报价包含</w:t>
            </w:r>
            <w:r>
              <w:rPr>
                <w:color w:val="000000"/>
                <w:szCs w:val="21"/>
              </w:rPr>
              <w:t>:</w:t>
              <w:br/>
              <w:t>1</w:t>
            </w:r>
            <w:r>
              <w:rPr>
                <w:color w:val="000000"/>
                <w:szCs w:val="21"/>
              </w:rPr>
              <w:t>、北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台北往返机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color w:val="000000"/>
                <w:szCs w:val="21"/>
              </w:rPr>
              <w:t>、台湾岛全程国际观光酒店两人一间房</w:t>
            </w:r>
            <w:r>
              <w:rPr>
                <w:color w:val="000000"/>
                <w:szCs w:val="21"/>
              </w:rPr>
              <w:t>(4</w:t>
            </w:r>
            <w:r>
              <w:rPr>
                <w:color w:val="000000"/>
                <w:szCs w:val="21"/>
              </w:rPr>
              <w:t>花酒店</w:t>
            </w:r>
            <w:r>
              <w:rPr>
                <w:color w:val="000000"/>
                <w:szCs w:val="21"/>
              </w:rPr>
              <w:t xml:space="preserve">) </w:t>
              <w:br/>
              <w:t>3</w:t>
            </w:r>
            <w:r>
              <w:rPr>
                <w:color w:val="000000"/>
                <w:szCs w:val="21"/>
              </w:rPr>
              <w:t>、台湾岛内游览项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导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游览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景点门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4</w:t>
            </w:r>
            <w:r>
              <w:rPr>
                <w:color w:val="000000"/>
                <w:szCs w:val="21"/>
              </w:rPr>
              <w:t>、日程中注明的餐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5</w:t>
            </w:r>
            <w:r>
              <w:rPr>
                <w:color w:val="000000"/>
                <w:szCs w:val="21"/>
              </w:rPr>
              <w:t>、入台证件费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6</w:t>
            </w:r>
            <w:r>
              <w:rPr>
                <w:color w:val="000000"/>
                <w:szCs w:val="21"/>
              </w:rPr>
              <w:t>、台湾岛超公里费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7</w:t>
            </w:r>
            <w:r>
              <w:rPr>
                <w:color w:val="000000"/>
                <w:szCs w:val="21"/>
              </w:rPr>
              <w:t>、全程个人旅游人身意外保险及台湾岛内旅游保险</w:t>
            </w:r>
            <w:r>
              <w:rPr>
                <w:color w:val="000000"/>
                <w:szCs w:val="21"/>
              </w:rPr>
              <w:br/>
              <w:br/>
              <w:t>2.</w:t>
            </w:r>
            <w:r>
              <w:rPr>
                <w:color w:val="000000"/>
                <w:szCs w:val="21"/>
              </w:rPr>
              <w:t>报价不含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、全程要求住单房费用</w:t>
            </w:r>
            <w:r>
              <w:rPr>
                <w:color w:val="000000"/>
                <w:szCs w:val="21"/>
              </w:rPr>
              <w:t>:20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color w:val="000000"/>
                <w:szCs w:val="21"/>
              </w:rPr>
              <w:t>、小费（</w:t>
            </w:r>
            <w:r>
              <w:rPr>
                <w:color w:val="000000"/>
                <w:szCs w:val="21"/>
              </w:rPr>
              <w:t>RMB4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br/>
              <w:t>3</w:t>
            </w:r>
            <w:r>
              <w:rPr>
                <w:color w:val="000000"/>
                <w:szCs w:val="21"/>
              </w:rPr>
              <w:t>、办理大陆居民往来台湾通行证费用。（</w:t>
            </w:r>
            <w:r>
              <w:rPr>
                <w:color w:val="000000"/>
                <w:szCs w:val="21"/>
              </w:rPr>
              <w:t>RMB50/</w:t>
            </w:r>
            <w:r>
              <w:rPr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br/>
              <w:t>4</w:t>
            </w:r>
            <w:r>
              <w:rPr>
                <w:color w:val="000000"/>
                <w:szCs w:val="21"/>
              </w:rPr>
              <w:t>、境外自由活动期间的餐费、以及因交通延阻、罢工、台风、大雾、航班取消或更改时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力不可抗拒原因所引致的额外费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yle111"/>
                <w:color w:val="000000"/>
              </w:rPr>
              <w:t>善意提醒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报名客人必须是北京户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 w:val="28"/>
                <w:szCs w:val="28"/>
              </w:rPr>
              <w:t>办理台湾旅游观光入台证需交资料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身份证正反面复印件。（要求身份证正反面复印在一张纸上，必须清晰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白色背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彩色大头照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张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不要带眼镜</w:t>
            </w:r>
            <w:r>
              <w:rPr>
                <w:color w:val="000000"/>
                <w:sz w:val="24"/>
              </w:rPr>
              <w:t>)</w:t>
              <w:br/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填写“大陆地区人民来台观光申请书”（于组团社领取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儿童及不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周岁的人需要提供户口本户主页和本人页及出生证明。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前往阿里山当天如遇特殊情况不能上阿里山，为确保游客安全旅行社将有权调整行程。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color w:val="000000"/>
                <w:szCs w:val="21"/>
              </w:rPr>
              <w:t>行程中如遇景点闭馆时间或特殊原因则不予参观。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color w:val="000000"/>
                <w:szCs w:val="21"/>
              </w:rPr>
              <w:t>此行程为参考行程，最终以出团通知为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计出团时间</w:t>
      </w:r>
      <w:r>
        <w:rPr>
          <w:sz w:val="32"/>
          <w:szCs w:val="32"/>
        </w:rPr>
        <w:t>:  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底或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初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机位为准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参考价格</w:t>
      </w:r>
      <w:r>
        <w:rPr>
          <w:sz w:val="32"/>
          <w:szCs w:val="32"/>
        </w:rPr>
        <w:t>:  RMB: 43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报名时价格为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旅游说明会时间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周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准时开始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单位会议室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团款及材料时间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周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4:00-15:30</w:t>
      </w:r>
      <w:r>
        <w:rPr>
          <w:sz w:val="32"/>
          <w:szCs w:val="32"/>
        </w:rPr>
        <w:t>在单位会议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人：姜经理：</w:t>
      </w:r>
      <w:r>
        <w:rPr>
          <w:sz w:val="32"/>
          <w:szCs w:val="32"/>
        </w:rPr>
        <w:t>13601020548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993" w:footer="52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rPr/>
    </w:pPr>
    <w:r>
      <w:rPr>
        <w:rFonts w:eastAsia="黑体;SimHei" w:cs="黑体;SimHei" w:ascii="黑体;SimHei" w:hAnsi="黑体;SimHei"/>
      </w:rPr>
      <w:t xml:space="preserve">      </w:t>
    </w:r>
    <w:r>
      <w:rPr>
        <w:rFonts w:eastAsia="黑体;SimHei" w:cs="黑体;SimHei" w:ascii="黑体;SimHei" w:hAnsi="黑体;SimHei"/>
        <w:b/>
        <w:u w:val="single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9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333399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宋体;SimSu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33339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ascii="楷体_GB2312" w:hAnsi="楷体_GB2312" w:eastAsia="楷体_GB2312" w:cs="MingLiU;細明體"/>
      <w:color w:val="000080"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4"/>
    <w:qFormat/>
    <w:rPr>
      <w:color w:val="333333"/>
      <w:sz w:val="18"/>
    </w:rPr>
  </w:style>
  <w:style w:type="character" w:styleId="Style51">
    <w:name w:val="style51"/>
    <w:basedOn w:val="Style14"/>
    <w:qFormat/>
    <w:rPr>
      <w:b/>
      <w:bCs/>
      <w:color w:val="FF9900"/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character" w:styleId="Unnamed2">
    <w:name w:val="unnamed2"/>
    <w:basedOn w:val="Style14"/>
    <w:qFormat/>
    <w:rPr/>
  </w:style>
  <w:style w:type="character" w:styleId="Unnamed121">
    <w:name w:val="unnamed121"/>
    <w:basedOn w:val="Style14"/>
    <w:qFormat/>
    <w:rPr/>
  </w:style>
  <w:style w:type="character" w:styleId="Zhenwen141">
    <w:name w:val="zhenwen14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2">
    <w:name w:val="正文文本缩进 2"/>
    <w:basedOn w:val="Normal"/>
    <w:qFormat/>
    <w:pPr>
      <w:ind w:left="481"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left="901" w:hanging="0"/>
    </w:pPr>
    <w:rPr>
      <w:rFonts w:ascii="华文中宋;Dotum" w:hAnsi="华文中宋;Dotum" w:cs="华文中宋;Dot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07:00Z</dcterms:created>
  <dc:creator>liying</dc:creator>
  <dc:description/>
  <cp:keywords/>
  <dc:language>en-US</dc:language>
  <cp:lastModifiedBy>X</cp:lastModifiedBy>
  <cp:lastPrinted>2012-11-17T13:07:00Z</cp:lastPrinted>
  <dcterms:modified xsi:type="dcterms:W3CDTF">2012-11-19T06:48:00Z</dcterms:modified>
  <cp:revision>5</cp:revision>
  <dc:subject/>
  <dc:title>证明</dc:title>
</cp:coreProperties>
</file>