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理工大学年满三十年教龄教职工名单</w:t>
      </w:r>
    </w:p>
    <w:p>
      <w:pPr>
        <w:pStyle w:val="Normal"/>
        <w:ind w:left="23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 </w:t>
      </w:r>
      <w:r>
        <w:rPr/>
        <w:t>位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6"/>
        <w:gridCol w:w="2196"/>
        <w:gridCol w:w="27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教育年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right="56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报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微软用户</dc:creator>
  <dc:description/>
  <cp:keywords/>
  <dc:language>en-US</dc:language>
  <cp:lastModifiedBy>user</cp:lastModifiedBy>
  <cp:lastPrinted>2010-05-31T15:28:00Z</cp:lastPrinted>
  <dcterms:modified xsi:type="dcterms:W3CDTF">2012-05-02T07:13:00Z</dcterms:modified>
  <cp:revision>6</cp:revision>
  <dc:subject/>
  <dc:title>请各基层工会接到通知后，对本单位（2009年—2011年）三年内满三十年教龄的教职工人数</dc:title>
</cp:coreProperties>
</file>