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2"/>
          <w:szCs w:val="42"/>
        </w:rPr>
        <w:t>寒假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2"/>
          <w:szCs w:val="42"/>
        </w:rPr>
        <w:t>~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2"/>
          <w:szCs w:val="42"/>
        </w:rPr>
        <w:t>台湾环岛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2"/>
          <w:szCs w:val="42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2"/>
          <w:szCs w:val="42"/>
        </w:rPr>
        <w:t>日游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10771"/>
            </w:tblGrid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B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参考行程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北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台北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搭乘华航航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CI51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北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0:00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台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3:1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接机。饭店休息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    住宿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花酒店    交通：飞机、旅游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2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台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南投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嘉义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内早餐后，乘车前往参观斥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亿人民币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集宗教、科技、人文一体的【中台禅寺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它于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99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年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年开始重新规划改建，今日的中台禅寺建筑外观庄严宏伟，建筑内融合了中西工法，还有古代丛林的风格，将艺术、学术、宗教和文化融为一体，但却不失禅宗的风格。中餐后，乘车前往台湾最大的天然淡水湖泊【日月潭国家风景区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，乘船欣赏日月潭风景区，四周群山环抱，重峦迭嶂，潭水碧波晶莹，湖面辽阔，群峰倒映湖中，优美如画。每当夕阳西下，新月东升之际，日光月影相映成趣，更是优雅宁静，富有诗情画意。曾祭祀三藏法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唐僧灵骨的【玄光寺】，日月潭中有一小岛远望好象浮在水面上的一颗珠子，名【拉鲁岛】，以此岛为界，北半湖形状如圆日，南半湖形状如弯月，日月潭因此而得名。岛上有座月下老人亭，为游客必游之地。乘车赴饭店休息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、午、晚    住宿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花酒店    交通：旅游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3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嘉义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高雄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早餐后，前往【阿里山风景区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阿里山被列为台湾八大风景之一，因此有“不到阿里山，不知阿里山之美，不知阿里山之富，更不知阿里山之伟大”的说法。由于山区气候温和，盛夏时依然清爽宜人，加上林木葱翠，是全台湾最理想的避暑胜地。特别是阿里山神木群森林步道（天然氧巴）、姐妹潭、受镇宫、三代木等景观值得一看。稍后您将品尝【阿里山高山茶】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。晚餐后入住饭店休息。之后乘车前往【西子湾风景区】【打狗英国领事馆】，西子湾位于高雄市西侧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原本是一处以海水浴场及天然珊瑚礁闻名的港湾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后经当地政府开发规化成一个完善的风景区。乘车赴饭店休息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、午、晚    住宿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花酒店    交通：旅游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4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高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垦丁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台东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早餐后，前往【钻石展示中心】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自由选购，高雄为台湾珠宝加工业重镇。之后前往【垦丁风景区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（猫鼻头、船帆石、鹅鸾鼻灯塔），猫鼻头景点因位于台湾最南部岬角，它的西侧是台湾海峡，南侧是巴士海峡，因珊瑚礁岩受浪潮冲刷侵蚀，状似一只猫蹲伏于海上而得名；船帆石位于垦丁与鹅銮鼻之间，由于其形状似一艘进港的船只，故而得名。鹅銮鼻公园位于台湾最南端，为台湾八景之一。园内珊瑚礁石灰岩地形遍布，怪石嶙峋，步道纵横交错，灯塔为公园的标志。游览后穿越南回公路抵达台湾东部，晚餐后泡汤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、午、晚    住宿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花酒店    交通：旅游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5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台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花莲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早餐后，参观【珊瑚博物馆】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全球主要珊瑚产地来自台湾，台湾有”珊瑚王国“之美誉。沿花东海岸线公路前往花莲，途径【北回归线】【石梯坪】，下午游览【太鲁阁公园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分钟）由于地壳的隆起作用及立雾溪河水不断的侵蚀切割，使得大理石岩层外露，因而形成陡峭的太鲁阁景观。其中特别著名的景点是长春祠、燕子口、九曲洞等景点。乘车赴饭店休息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、午、晚    住宿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花酒店    交通：旅游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6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花莲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台北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早餐后，参观花莲著名的【玉石及大理石展示中心】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，搭乘火车前往苏澳火车站，游览【野柳地质公园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女王头、烛台石、姜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等景点由于海蚀风化及地壳运动等作用，造就了绵延罗列的奇特景观。之后前往台北著名观光【士林夜市】品尝道地的台湾小吃。乘车赴饭店休息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、午、晚    住宿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花酒店    交通：旅游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7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台北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早餐后，前往【国父纪念馆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参观。仿中国宫殿式的建筑，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97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年是为了纪念国父孙中山先生百年诞辰而兴建。後至【台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（不登顶）】，【故宫博物院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“中国之美，美在文化艺术，文化艺术之美，尽在故宫”。这里收藏着丰富而完整的中国古物文献，年代纵横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千多年，数量达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万件之多，如“翠玉白菜”“东坡肉形石” ，王羲之的《快雪时晴帖》和王献之的《中秋帖》等。参观【士林官邸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分钟）花园，郁郁葱葱的生态环境是台北人最爱的公园。后前往台北知名【土产店】购买凤梨酥等手信。【免税店】自由选购。乘车赴饭店休息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、午、晚    住宿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花酒店    交通：旅游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8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台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北京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内早餐后，车览总统府外观及凯达格兰大道，前往【慈湖文化公园】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(6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游览，后搭乘华航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CI51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航班 台北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5:45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北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9:1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返回北京国际机场，结束为期八日的愉快旅程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、午    住宿：甜蜜的家    交通：旅游巴士、飞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说明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价包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台北往返机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台湾岛全程国际观光酒店两人一间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花酒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) </w:t>
              <w:br/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台湾岛内游览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游览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景点门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、日程中注明的餐食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、入台证件费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、台湾岛超公里费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、台湾旅游保险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报价不含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全程要求住单房费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1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小费（每人每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共计：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办理大陆居民往来台湾通行证费用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个人旅游意外险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境外自由活动期间的餐费、以及因交通延阻、罢工、台风、大雾、航班取消或更改时间 人力不可抗拒原因所引致的额外费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善意提醒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名客人必须是北京户籍</w:t>
            </w:r>
          </w:p>
        </w:tc>
      </w:tr>
    </w:tbl>
    <w:p>
      <w:pPr>
        <w:pStyle w:val="Normal"/>
        <w:rPr>
          <w:rStyle w:val="Style51"/>
          <w:b w:val="false"/>
          <w:b w:val="false"/>
          <w:bCs w:val="false"/>
          <w:color w:val="000000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00" w:right="926" w:gutter="0" w:header="312" w:top="993" w:footer="52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360" w:hanging="0"/>
      <w:rPr>
        <w:rFonts w:ascii="黑体;SimHei" w:hAnsi="黑体;SimHei" w:eastAsia="黑体;SimHei" w:cs="黑体;SimHei"/>
        <w:b/>
        <w:b/>
        <w:u w:val="single"/>
      </w:rPr>
    </w:pPr>
    <w:r>
      <w:rPr>
        <w:rFonts w:eastAsia="黑体;SimHei" w:cs="黑体;SimHei" w:ascii="黑体;SimHei" w:hAnsi="黑体;SimHei"/>
        <w:b/>
        <w:u w:val="single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drawing>
        <wp:inline distT="0" distB="0" distL="0" distR="0">
          <wp:extent cx="4467225" cy="7143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9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3399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" w:hAnsi="楷体_GB2312" w:eastAsia="楷体_GB2312" w:cs="MingLiU;細明體"/>
      <w:color w:val="00008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ss32">
    <w:name w:val="css32"/>
    <w:basedOn w:val="Style14"/>
    <w:qFormat/>
    <w:rPr>
      <w:color w:val="333333"/>
      <w:sz w:val="18"/>
    </w:rPr>
  </w:style>
  <w:style w:type="character" w:styleId="Style51">
    <w:name w:val="style51"/>
    <w:basedOn w:val="Style14"/>
    <w:qFormat/>
    <w:rPr>
      <w:b/>
      <w:bCs/>
      <w:color w:val="FF9900"/>
      <w:sz w:val="21"/>
      <w:szCs w:val="21"/>
    </w:rPr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9:00Z</dcterms:created>
  <dc:creator>liying</dc:creator>
  <dc:description/>
  <cp:keywords/>
  <dc:language>en-US</dc:language>
  <cp:lastModifiedBy>dell</cp:lastModifiedBy>
  <cp:lastPrinted>2011-09-16T16:01:00Z</cp:lastPrinted>
  <dcterms:modified xsi:type="dcterms:W3CDTF">2011-12-06T05:59:00Z</dcterms:modified>
  <cp:revision>2</cp:revision>
  <dc:subject/>
  <dc:title>证明</dc:title>
</cp:coreProperties>
</file>