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黑体;SimHei" w:hAnsi="黑体;SimHei" w:eastAsia="黑体;SimHei" w:cs="宋体;SimSun"/>
          <w:color w:val="00000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</w:rPr>
        <w:t>澳大利亚、凯恩斯、新西兰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2"/>
        </w:rPr>
        <w:t xml:space="preserve">日游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10771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44"/>
                      <w:szCs w:val="44"/>
                    </w:rPr>
                    <w:t>参 考 行 程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1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香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悉尼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提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在首都机场集合，乘坐国际航班经转机飞往澳大利亚城市悉尼，夜宿机上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机上    住宿：机上    交通：飞机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2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悉尼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日抵达悉尼，抵达后当地导游机场迎接。游览：悉尼歌剧院外景（不少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、皇家植物园、麦克里太太的椅子（不少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、眺望海港大桥，著名的邦迪海滩（不少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，乘船游览悉尼港，于船上享用西式自助餐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小时）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午餐、晚餐    住宿：酒店    交通：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3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悉尼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游览悉尼鱼市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这里是澳大利亚唯一，也是南半球最大的海鲜产品交易市场，在这里您除了可以参观到澳大利亚当地的海鲜交易，更可以按照您的喜好，选择海鲜，享用一顿美味的海鲜午餐（今日午餐自理）。之后乘车游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年奥运村外场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。前往当地特产及羊毛被商店享受购物乐趣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小时）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4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悉尼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凯恩斯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日乘机飞往凯恩斯，抵达后当地导游机场迎接，乘车前往库仑达热带雨林区游览（不少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，体验澳大利亚土著人文化。乘坐水陆两用车深入雨林深处，体验原始森林的无穷魅力。乘坐全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公里的天域缆车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Skyrail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探索世界上最古老的热带雨林；坐在车厢里，热带雨林风光就在您脚下飞掠而过。脚下一大片轻葱般巨型的热带古树，层层叠叠的山峦，两旁的巴伦河谷及瀑布，大堡礁及绵延的海岸沙滩尽收眼底。游览结束后，乘车返回凯恩斯市区，入住酒店休息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飞机、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5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凯恩斯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天我们将乘大冒险号游船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Great Adventures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）前往有世界七大自然奇景的大堡礁游览。可让您体验唯一拥有大堡礁和热带雨林景观的绿岛风景。大堡礁，它位于昆士兰州海域，绵延二千公里。在这里我们可以观赏五光十色的珊瑚礁，享受大海中游泳的乐趣。并可以自费参加海底漫步、深水潜水、直升飞机等游览项目。（浮潜和玻璃底船项目可以根据您的喜好二选一，请您自行携带好毛巾、帽子、防晒霜、游泳衣等）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船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6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凯恩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布里斯班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黄金海岸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由悉尼市出发（单程车程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，沿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F6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风景道「蓝色海洋路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(Grand Pacific Drive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驱车前往卧龙岗（停留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。中午我们在卧龙岗享用独具澳洲特色的酒庄午餐，畅饮澳大利亚醇香啤酒前往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Sea Cliff Bridge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Sea Cliff Bridge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是蓝色海洋路最漂亮且别具特色的一段，您可参观依陡峭悬崖而建、长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66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米的架空天桥，欣赏太平洋美景。而后前往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Austinmer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海滩，参观全新南韦尔斯州最洁净的海滩，下午前往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Flagstaff Hill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，可于卧龙岗海港灯塔拍照留念，享受宁静优美的环境。之后返回市区。前往当地特产及羊毛被商店享受购物乐趣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。晚餐后入住酒店休息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飞机、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7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黄金海岸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乘车前往华纳兄弟电影世界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，了解电影特技的制作过程，并可与卡通人物合影留念。随后前往土特产商店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左右）和澳宝加工厂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小时左右），在那里您可以找到很多富有昆士兰州特色的旅游商品，随意选购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8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黄金海岸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布里斯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奥克兰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日乘机飞往奥克兰，抵达后当地导游机场迎接，游览双湾，玫瑰湾及悉尼最南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南头，可以看见悉尼的入海口，眺望波澜壮阔的南太平洋（不少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分钟）。之后前往当地特产及羊毛被商店享受购物乐趣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。入住酒店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快餐、晚餐    住宿：酒店    交通：飞机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9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奥克兰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罗托鲁亚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酒店早餐后，乘车前往新西兰北岛最大的毛利人部落—罗托鲁亚，前往【爱歌顿牧场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，让您真正体验牧场农田的独特美丽，还可看到有着软黄金之称的驼羊。之后顺访羊毛被加工厂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左右）和鹿产品加工厂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小时左右）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10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罗托鲁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奥克兰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早上前往乘坐古老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女王号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游轮，在静谧的罗托鲁阿湖上享用一个与众不同的早餐。早餐后市容游览，参观毛利文化村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了解毛利人的编制雕刻建筑，还可看到当地特有的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KIWI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鸟。观赏壮观的间隙地热喷泉奇景。游览结束后，乘车返回奥克兰，顺访新西兰特产品商店购物特色产品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小时左右）。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、午餐、晚餐    住宿：酒店    交通：车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11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奥克兰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墨尔本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日乘机飞往墨尔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抵达后，当地导游机场迎接，市区游览：古老的旧国会大厦广场，圣伯多禄大教堂及库克船长小屋（外景），战争纪念馆，菲兹路易公园以及皇家植物园。之后前往当地特产商店享受购物乐趣（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小时）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盒、午餐、晚餐    住宿：酒店    交通：车、飞机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D12 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墨尔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悉尼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香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北京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今日乘机经转机返回北京，结束愉快的澳新之旅。香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北京的航班待定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819265" cy="571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72" r="-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26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餐食：早餐    住宿：    交通：飞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 价 含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签证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程机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团体经济舱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程当地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星级酒店、公寓或度假村双人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式早餐（如为早航班，为早餐盒；特别安排的用餐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式午、晚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午餐六菜一汤，晚餐六菜一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特别安排的自助餐除外，如用餐时间在飞机上，以航班上用餐为准，不再另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程游览用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文导游，团队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或以下，为司机兼导游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内参观景点门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旅行社责任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价不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照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程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，全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消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人间房差</w:t>
            </w:r>
          </w:p>
        </w:tc>
      </w:tr>
    </w:tbl>
    <w:p>
      <w:pPr>
        <w:pStyle w:val="Normal"/>
        <w:rPr>
          <w:rStyle w:val="Style51"/>
          <w:b w:val="false"/>
          <w:b w:val="false"/>
          <w:bCs w:val="false"/>
          <w:color w:val="000000"/>
          <w:szCs w:val="28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00" w:right="926" w:gutter="0" w:header="312" w:top="993" w:footer="52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MingLiU;細明體"/>
      <w:color w:val="00008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character" w:styleId="Style51">
    <w:name w:val="style51"/>
    <w:basedOn w:val="Style14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7:00Z</dcterms:created>
  <dc:creator>liying</dc:creator>
  <dc:description/>
  <cp:keywords/>
  <dc:language>en-US</dc:language>
  <cp:lastModifiedBy>dell</cp:lastModifiedBy>
  <cp:lastPrinted>2011-09-16T16:01:00Z</cp:lastPrinted>
  <dcterms:modified xsi:type="dcterms:W3CDTF">2011-12-06T05:57:00Z</dcterms:modified>
  <cp:revision>2</cp:revision>
  <dc:subject/>
  <dc:title>证明</dc:title>
</cp:coreProperties>
</file>