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北京理工大学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师德先进个人和师德标兵、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育人”先进集体和先进个人评选情况的公示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学校办公室下发了《关于评选表彰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师德先进个人和师德标兵、“三育人”先进集体和先进个人的通知》（办发</w:t>
      </w:r>
      <w:r>
        <w:rPr>
          <w:rFonts w:eastAsia="仿宋_GB2312" w:ascii="仿宋_GB2312" w:hAnsi="仿宋_GB2312"/>
          <w:sz w:val="30"/>
          <w:szCs w:val="30"/>
        </w:rPr>
        <w:t>[2011]30</w:t>
      </w:r>
      <w:r>
        <w:rPr>
          <w:rFonts w:ascii="仿宋_GB2312" w:hAnsi="仿宋_GB2312" w:eastAsia="仿宋_GB2312"/>
          <w:sz w:val="30"/>
          <w:szCs w:val="30"/>
        </w:rPr>
        <w:t>号），经各分党委（党总支、直属党支部）评选推荐、</w:t>
      </w:r>
      <w:r>
        <w:rPr>
          <w:rFonts w:ascii="仿宋_GB2312" w:hAnsi="仿宋_GB2312" w:eastAsia="仿宋_GB2312"/>
          <w:bCs/>
          <w:sz w:val="30"/>
          <w:szCs w:val="30"/>
        </w:rPr>
        <w:t>校“创先争优”评选领导小组投票评选、校党委常委会审议，共评选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度校师德标兵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、师德先进个人</w:t>
      </w:r>
      <w:r>
        <w:rPr>
          <w:rFonts w:eastAsia="仿宋_GB2312" w:ascii="仿宋_GB2312" w:hAnsi="仿宋_GB2312"/>
          <w:bCs/>
          <w:sz w:val="30"/>
          <w:szCs w:val="30"/>
        </w:rPr>
        <w:t>36</w:t>
      </w:r>
      <w:r>
        <w:rPr>
          <w:rFonts w:ascii="仿宋_GB2312" w:hAnsi="仿宋_GB2312" w:eastAsia="仿宋_GB2312"/>
          <w:bCs/>
          <w:sz w:val="30"/>
          <w:szCs w:val="30"/>
        </w:rPr>
        <w:t>人、“三育人”先进集体</w:t>
      </w: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个、“三育人”先进个人</w:t>
      </w:r>
      <w:r>
        <w:rPr>
          <w:rFonts w:eastAsia="仿宋_GB2312" w:ascii="仿宋_GB2312" w:hAnsi="仿宋_GB2312"/>
          <w:bCs/>
          <w:sz w:val="30"/>
          <w:szCs w:val="30"/>
        </w:rPr>
        <w:t>81</w:t>
      </w:r>
      <w:r>
        <w:rPr>
          <w:rFonts w:ascii="仿宋_GB2312" w:hAnsi="仿宋_GB2312" w:eastAsia="仿宋_GB2312"/>
          <w:bCs/>
          <w:sz w:val="30"/>
          <w:szCs w:val="30"/>
        </w:rPr>
        <w:t>人。现将评选结果予以公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示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-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68913432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ascii="仿宋_GB2312" w:hAnsi="仿宋_GB2312" w:eastAsia="仿宋_GB2312"/>
          <w:sz w:val="30"/>
          <w:szCs w:val="30"/>
        </w:rPr>
        <w:t>：  曲莉英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师德标兵名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师德先进个人名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三育人”先进集体名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三育人”先进个人名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理工大学“创先争优”评选领导小组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代章）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六月二十二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评选师德标兵名单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80"/>
        <w:gridCol w:w="691"/>
        <w:gridCol w:w="1390"/>
        <w:gridCol w:w="2076"/>
        <w:gridCol w:w="159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</w:tr>
      <w:tr>
        <w:trPr>
          <w:trHeight w:val="4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2.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4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清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4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与车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嗣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4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党派人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电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4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刚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6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、教授</w:t>
            </w:r>
          </w:p>
        </w:tc>
      </w:tr>
      <w:tr>
        <w:trPr>
          <w:trHeight w:val="4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晋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48.0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与环境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选师德先进个人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99"/>
        <w:gridCol w:w="1301"/>
        <w:gridCol w:w="553"/>
        <w:gridCol w:w="762"/>
        <w:gridCol w:w="1877"/>
        <w:gridCol w:w="1368"/>
        <w:gridCol w:w="1094"/>
      </w:tblGrid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  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7.05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航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娟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6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.1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航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9.1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实验室副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正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.0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柏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9.0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车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动机室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清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.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车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副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5.0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车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祁明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0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车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承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2.0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与车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授  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新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7.0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2.0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嗣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4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党派人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电子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授 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4.0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电子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波技术研究所副所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家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.0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与电子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授  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2.0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0.06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实验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75.04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红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6.1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刚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6.0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群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副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.0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教学副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晋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8.0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与环境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、博导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举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3.0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4.0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杞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0.09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授 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美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3.0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授 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伯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9.1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与经济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与经济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副主任、博士生导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 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.0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研究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研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8.0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秀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9.0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  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3.1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九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2.08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与艺术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、编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嘉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</w:tr>
    </w:tbl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、“三育人”先进集体</w:t>
      </w:r>
      <w:r>
        <w:rPr/>
        <w:t>名单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0"/>
        <w:gridCol w:w="3158"/>
        <w:gridCol w:w="1091"/>
        <w:gridCol w:w="1958"/>
        <w:gridCol w:w="93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党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位全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人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学院光电仪器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跃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电子教学实验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学科主干基础和专业课群团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清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与环境学院环境与能源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伯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英语教研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育学院党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乡校区管理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承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文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委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务副处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服务与科技查新服务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集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集团餐饮中心良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食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经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学生工作办公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、副院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与经济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学与工程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民商法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秀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宇航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导武器系统学科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树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校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计算机网络攻防对抗技术实验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昌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化学教学团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如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系基础实验室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、“三育人”先进个人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57"/>
        <w:gridCol w:w="1498"/>
        <w:gridCol w:w="738"/>
        <w:gridCol w:w="738"/>
        <w:gridCol w:w="1638"/>
        <w:gridCol w:w="2096"/>
        <w:gridCol w:w="112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航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二等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大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.0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航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9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宇航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甲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8.0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0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春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盛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4.0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旭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军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凌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9.0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干事、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1.0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建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4.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实验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所长、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森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.0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、博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海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.0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哲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员、实验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爱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9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 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0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明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玮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7.0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主任、高级实验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忠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4.0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主任、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领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7.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、实验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0.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、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扬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研究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曼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书记 助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子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化系副主任，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0.0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、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0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福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团委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传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研究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凤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研工委书记、体育生班辅导员、体育班支部支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6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欣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3.0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、系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才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>
          <w:trHeight w:val="7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忠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0.0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伟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、实验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长、助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 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、助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0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朝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公寓管理中心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干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5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小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7.0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分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校副校长、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9.0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分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0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者服务部主任、馆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5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治医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4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研究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燕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2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长、助理研究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荣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2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6.0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研究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报执行主编、党支部组织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5.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院副部长，助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娈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1.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 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办主任、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6.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 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创新物业执行总经理、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</w:tr>
      <w:tr>
        <w:trPr>
          <w:trHeight w:val="5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 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 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事务部经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.0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 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铭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2.0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部司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明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7.0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二等职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04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室主任兼修建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、工程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东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7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公寓管理服务中心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仕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炉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岚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1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艳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1.0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本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小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9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主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木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集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.0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工作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治医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7.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副书记、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洪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3.0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学院院长、教务处处长、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文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8.1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与艺术学院副院长、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延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9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、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1.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党总支部书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院长、副教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非事业编制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0:00Z</dcterms:created>
  <dc:creator>dell</dc:creator>
  <dc:description/>
  <cp:keywords/>
  <dc:language>en-US</dc:language>
  <cp:lastModifiedBy>user</cp:lastModifiedBy>
  <dcterms:modified xsi:type="dcterms:W3CDTF">2011-06-22T06:52:00Z</dcterms:modified>
  <cp:revision>5</cp:revision>
  <dc:subject/>
  <dc:title>关于北京理工大学2011年度师德先进个人和师德标兵、</dc:title>
</cp:coreProperties>
</file>