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75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教代会工会骨干培训会参会人员范围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4-25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日）                                                 </w:t>
      </w:r>
    </w:p>
    <w:tbl>
      <w:tblPr>
        <w:tblW w:w="107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宇航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于倩、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唐胜景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晓芳、</w:t>
            </w:r>
            <w:r>
              <w:rPr>
                <w:rFonts w:ascii="宋体;SimSun" w:hAnsi="宋体;SimSun" w:cs="宋体;SimSun"/>
                <w:sz w:val="24"/>
              </w:rPr>
              <w:t>张 强、马文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张庆明、崔占忠、华光、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栗 苹、杨 军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瑞伟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 明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车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马朝臣、姜澜、左建华、薛庆、</w:t>
            </w:r>
            <w:r>
              <w:rPr>
                <w:rFonts w:ascii="宋体;SimSun" w:hAnsi="宋体;SimSun" w:cs="仿宋_GB2312"/>
                <w:sz w:val="28"/>
                <w:szCs w:val="28"/>
              </w:rPr>
              <w:t>张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英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罗国良、吴志成、丁洪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电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蔡本睿、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韩宝玲、白廷柱、赵跃进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邹锐、武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安建平、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张笈、刘家康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 华、周荣花、陆 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张百海、王军政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石峰、蒋本珊、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郭彦懿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玮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马锐、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李波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崇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王富耻、郝建薇、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陈鹏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笑、滕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黄晓鹏、李加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邓玉林、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李汉军、唐晓英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秀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水小平、苟秉聪、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汪本聪、姜艳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丽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洪瑾、韩伯棠、纪新华、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李金林、周毕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仇芳、张晓甦、刘泽平、刘平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张红俊、李林英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徐贵宝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清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张艳丽、徐强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林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吴树敬、姜爱红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文君、易伟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张帆、杨海滨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徐其敏、李 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王悦音、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徐承俊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朱光辉、赵小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陈鲜阳、孟光云、韩琪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赵俊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继教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刘世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业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戴 斌、闫有清、常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巫后新、姜金凤、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杨学洲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宋希博、张小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兰东、刘川、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郑  焱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董建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成筱鹏、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房建国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宗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赵粤生、李燕月、蔺伟、刘明奇、李盼兴、姚利民、金军、刘存福、张淑玲、杨刚、李跃华、卢忱、王兰英、周勇、赵荣娣、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lang w:val="zh-CN"/>
              </w:rPr>
              <w:t>杨惠萍、孙 萍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郑 重、常玉华、李振健、李爱英、张春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张永发、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包丽颖、马宏伟、袁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院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庞海芍、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</w:rPr>
              <w:t>范春萍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徐磊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04:00Z</dcterms:created>
  <dc:creator>微软用户</dc:creator>
  <dc:description/>
  <cp:keywords/>
  <dc:language>en-US</dc:language>
  <cp:lastModifiedBy>USER</cp:lastModifiedBy>
  <cp:lastPrinted>2011-04-18T15:13:00Z</cp:lastPrinted>
  <dcterms:modified xsi:type="dcterms:W3CDTF">2011-04-18T07:23:00Z</dcterms:modified>
  <cp:revision>8</cp:revision>
  <dc:subject/>
  <dc:title>北京理学</dc:title>
</cp:coreProperties>
</file>