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理工大学书画摄影协会章程（试行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会员大会通过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总 则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第一条 北京理工大学书画摄影协会（以下简称“协会”）是由北京理工大学爱好书法、绘画、摄影等艺术的师生员工组成的非营利性群众团体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 协会宗旨：弘扬书画摄影艺术，活跃师生员工业余文化生活，提高艺术欣赏与创作水平，促进校园文化建设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协会挂靠在学校工会，由学校工会统一协调和管理。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二章   任 务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四条 广泛团结全校书画摄影爱好者，积极为学校文化建设做贡献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采取多种方式，组织和推动会员的政治理论学习，把握先进文化前进方向，贴近实际、贴近生活、贴近群众，用艺术作品展示全校师生员工积极向上的精神风貌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六条 围绕学校中心工作，积极宣传发动群众，组织开展书画摄影艺术活动，弘扬主旋律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七条 积极推动和支持会员不断提高书画摄影艺术修养和水平，认真开展书画摄影艺术创作、交流、研究、培训活动，促进书画摄影艺术的普及，满足师生员工的精神需求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八条 促进校际间书画摄影艺术交流，扩大友好往来，增进相互了解，提高学校的知名度和美誉度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积极组织书画摄影展览、比赛等活动，加强优秀人才和优秀作品的推荐，对成绩优秀书画摄影作者和重要创新成果、理论研究成果，以及在组织、培训、编辑等工作中做出突出贡献的会员，予以表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三章 会 员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条 实行个人会员制。申请入会的条件为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北京理工大学师生员工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爱好书法、绘画、摄影等艺术，有一定基础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赞成本章程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愿意为协会的建设发展贡献力量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一条 申请入会的程序是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本人提出申请，有作品的教职工可提交近期作品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幅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经协会理事会审核同意并报经校工会批准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履行手续，成为协会会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二条 会员享有以下权利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选举权、被选举权、表决权、建议权和监督权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参加协会活动的权利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自由退会的权利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协会决议过程中的申诉权、辩护权、意见保留权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其它相关正当权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三条 会员应尽的义务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遵守本章程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执行协会决议，完成协会交办的工作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维护协会名誉和权益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根据需要提供本人有关作品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积极参加协会活动，不断提高书画摄影艺术水平并积极开展交流活动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六）向协会推荐优秀人才，发展会员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会员一年不参加集体活动视作自动退会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组 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协会的组织原则为民主集中制。协会重要决策须集体讨论，按少数服从多数的原则作出决定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六条 协会决策机构为会员大会、协会理事会。协会设会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副会长若干名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七条 协会会员大会是协会的最高权力机构。会员大会职权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制定和修改章程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选举和罢免理事会成员，选举和罢免会长、副会长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审议并通过理事会的工作报告，监督和审查协会经费的使用情况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批准协会年度工作计划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决定协会其它重大事项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八条 会员大会须有三分之二以上的会员出席，会员大会决议须经到会会员半数以上表决通过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九条 会员大会每届任期三年。因特殊情况需要提前或延期换届的，须由理事会表决通过，并经校工会批准。延迟换届最长不超过一年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条 会员大会每年召开一次，必要时可随时召开。会员大会由理事会负责召集和通知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一条 协会理事会为会员大会的执行机构。协会理事会在会员大会闭会期间，领导协会工作，对外代表协会。协会理事会的职权为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组织召开会员大会并报告工作和经费使用情况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执行会员大会决议；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聘请名誉会长、顾问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审议章程修改议案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审议年度工作计划议案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六）决定会员的接收或除名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七）决定设置或撤销协会办事机构及下属分支机构，决定协会办事机构及下属分支机构负责人的任免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八）制定协会内部管理制度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行使会员大会授予的其它职权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二条　协会设名誉会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顾问若干人，由协会理事会聘请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三条　协会设秘书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副秘书长若干人，协助会长、副会长推动协会各项工作。秘书长、副秘书长由协会理事会聘任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四条 秘书长、副秘书长行使下列职权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协助会长组织召开协会会议，总结年度工作，汇报经费使用情况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组织实施协会决议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全面负责协会日常工作和业务活动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协会会长委托的其他工作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二十五条 协会下设分会：包括职工书画协会、老年书画研究会、无阳斋书画协会、摄影爱好者协会等。各分会应积极组织开展活动。分会会长由各分会选举，由协会聘任，在协会领导下开展工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六条 协会根据国家有关政策和章程规定，制定会议制度、人事制度、财务管理制度、重大事项报告制度等管理制度，由会员大会或协会理事会讨论通过后执行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财  务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七条 协会开展活动经费主要来源为校工会支持、社会捐赠或资助以及其他收入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八条 协会财务受会员大会或协会理事会监督，定期向会员大会或协会理事会报告经费收支情况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十九条 协会活动经费的使用应按照“合理使用、勤俭节约”的原则进行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 附 则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三十条 本章程经会员大会通过后生效，本章程的解释权属协会理事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7:00Z</dcterms:created>
  <dc:creator>番茄花园</dc:creator>
  <dc:description/>
  <cp:keywords/>
  <dc:language>en-US</dc:language>
  <cp:lastModifiedBy>HP PC</cp:lastModifiedBy>
  <cp:lastPrinted>2010-03-24T08:00:00Z</cp:lastPrinted>
  <dcterms:modified xsi:type="dcterms:W3CDTF">2010-07-14T00:17:00Z</dcterms:modified>
  <cp:revision>35</cp:revision>
  <dc:subject/>
  <dc:title>北京理工大学教职工书画摄影协会章程</dc:title>
</cp:coreProperties>
</file>